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7. 5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7. 5. 2014 přijala toto usnesení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souhlasu s realizací stavebního záměru na pozemcích ve vlastnictví ČR – ÚZSVM „Troubsko, Vyšehrad, SO 02 – Rekonstrukce VO“ </w:t>
      </w:r>
    </w:p>
    <w:p>
      <w:pPr>
        <w:pStyle w:val="Heading1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vba spočívá ve vybudování a uložení kabelového vedení VO na parc.č. 1486/9, 1488/3, 1487/4, 773/1, 1485/1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Usnesení: </w:t>
      </w:r>
      <w:r>
        <w:rPr>
          <w:b w:val="false"/>
          <w:sz w:val="20"/>
          <w:szCs w:val="20"/>
        </w:rPr>
        <w:t xml:space="preserve">rada obce </w:t>
      </w:r>
      <w:r>
        <w:rPr>
          <w:sz w:val="20"/>
          <w:szCs w:val="20"/>
        </w:rPr>
        <w:t>schvaluje</w:t>
      </w:r>
      <w:r>
        <w:rPr>
          <w:b w:val="false"/>
          <w:sz w:val="20"/>
          <w:szCs w:val="20"/>
        </w:rPr>
        <w:t xml:space="preserve"> Smlouvu o souhlasu s realizací stavebního záměru na pozemcích ve vlastnictví ČR – ÚZSVM „Troubsko, Vyšehrad, SO 02 – Rekonstrukce VO“ a pověřuje starostku obce k podpisu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– změna stavby RD Troubsko, Nár. Odboje 69/6 </w:t>
      </w:r>
    </w:p>
    <w:p>
      <w:pPr>
        <w:pStyle w:val="Heading1"/>
        <w:rPr/>
      </w:pPr>
      <w:r>
        <w:rPr>
          <w:sz w:val="20"/>
          <w:szCs w:val="20"/>
        </w:rPr>
        <w:t>Usnesení:</w:t>
      </w:r>
      <w:r>
        <w:rPr>
          <w:b w:val="false"/>
          <w:sz w:val="20"/>
          <w:szCs w:val="20"/>
        </w:rPr>
        <w:t xml:space="preserve"> 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e stavbě RD v ul. Sadová parc.č. 1446/6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bavení pro MŠ Troub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základě požadavku ZŠ a MŠ Troubsko ze dne 11. 2. 2014 se obec Troubsko rozhodla vysoutěžit nákup zbývajícího vybavení MŠ: stůl šestihran průměr 120 cm, barevná hrana stolu oranžová 5ks, stůl – obdélníkový s barevnou deskou 3 ks, dětská dřevěná židle – tmavě oranžová, výška sedáku 34 cm 12ks, dětská dřevěná židle žlutá, výška sedáku 34 cm 14 ks, dětská dřevěná židle modrá, výška 30 cm 6ks, rozšířené o nákup ručníků: ručník 30 x 50cm červená, modrá, oranžová 60 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up bude proveden v elektronické aukci přes Tendermarke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zahájení výběrového řízení na vybavení MŠ Troubsko (dle žádosti ZŠ a MŠ Troubsko ze dne 11. 2. 2014) financované z rozpočtu obce Troubsko. Pověřenou osobou je  Ing. Končická Blanka, MB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počinková zóna v lokalitě Lišky</w:t>
      </w:r>
    </w:p>
    <w:p>
      <w:pPr>
        <w:pStyle w:val="Normal"/>
        <w:rPr/>
      </w:pPr>
      <w:r>
        <w:rPr>
          <w:sz w:val="20"/>
          <w:szCs w:val="20"/>
        </w:rPr>
        <w:t xml:space="preserve">Rada projednala záměr vybudování odpočinkové zóny v lokalitě Lišky a pověřuje firmu  arboDesign zpracováním projektové dokumentace. Rada obce pověřuje Ing. Končickou Blanku, MBA k prověření možnosti získání dotace. </w:t>
      </w:r>
      <w:r>
        <w:rPr>
          <w:b/>
          <w:sz w:val="20"/>
          <w:szCs w:val="20"/>
        </w:rPr>
        <w:t>Na základě projektové dokumentace rada obce rozhodne o realizaci tohoto projektu a vyhlášení veřejné zakáz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 záměr</w:t>
      </w:r>
      <w:r>
        <w:rPr>
          <w:sz w:val="20"/>
          <w:szCs w:val="20"/>
        </w:rPr>
        <w:t xml:space="preserve"> vybudování „Odpočinkové zóny v lokalitě Lišky“.</w:t>
      </w:r>
    </w:p>
    <w:p>
      <w:pPr>
        <w:pStyle w:val="Normal"/>
        <w:rPr/>
      </w:pP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Ing. Končickou Blanku, MBA k prověření možnosti získání do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záměru – zapuštěný bazén za RD parc.č. 46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záměr – zapuštěný bazén na parc. č. 461 o rozměrech 9,97 x 3,72 m dle přiloženého situačního nákresu na parc.č. 469/2, 1517/4, 1552/8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záměru – oplocení pozemku za RD na parc.č. 461 </w:t>
      </w:r>
    </w:p>
    <w:p>
      <w:pPr>
        <w:pStyle w:val="Heading1"/>
        <w:rPr/>
      </w:pPr>
      <w:r>
        <w:rPr>
          <w:sz w:val="20"/>
          <w:szCs w:val="20"/>
        </w:rPr>
        <w:t>Usnesení:</w:t>
      </w:r>
      <w:r>
        <w:rPr>
          <w:b w:val="false"/>
          <w:sz w:val="20"/>
          <w:szCs w:val="20"/>
        </w:rPr>
        <w:t xml:space="preserve"> rada obce schvaluje záměr oplocení za stávajícím RD na parc.č. 461, dle přiloženého nákresu v max. výšce 2,20 m z vodorovných betonových desek mezi betonovými sloup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zva ke sjednání nápravy Nařízení č. 1/2014 kterým se vydává tržní řád a zákaz podomního prodeje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bere na vědomí výzvu ke sjednání nápravy Nařízení č. 1/2014 kterým se vydává tržní řád a zákaz podomního prodeje v obci Troubsko a rozhodla o přepracování tohoto Nařízení č. 1/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dodatečné povolení stavby oplocení na pozemku zahrady za RD parc.č. 1456/68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„Přístavba skladu firmy Metaltrade International na parc.č. 1283, 1284, 1285/1, 1285/3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– stavební úpravy a nástavba stávajícího objektu  na parc.č. 1193, 1194/4, 1195/1, 1198/1,1196/1 a stavební povolení stavební úpravy a nástavba stávajícího objektu na parc.č. 1193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a pozvání k ústnímu jednání – „Oplocení a zahradní domek na parc.č. 678/2, 637/3, 679, 1393/24“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ýzva k doplnění žádosti „Novostavba RD včetně technického a dopravního napojení na parc.č. 228/1, 1513/11, 1513/10, 1513/20, 1513/16“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ovolení výjimky – Novostavba RD na parc.č. 228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„Přístavba RD č.p. 235 v ul. U Dráhy – dvorní křídlo RD na parc.č. 347, parc.č. 348“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„Studna na pozemku zahrady na parc.č. 414/1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xekutorský úřad Znojmo – Usnesení o nařízení dražebního jednání 133 EX 170/13-6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Finanční úřad pro Jihomoravský kraj – Veřejná vyhláška – zpřístupnění hromadných předpisných seznamů – daň z nemovitých věcí na rok 20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ihomoravského kraje – Rozhodnutí „Přístavek obytných buněk Troubsko č.p. 62, Polní 1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ihomoravský kraj – Revitalizace zeleně v okolí kostela – Troubsko – vyjádření doporučení k poskytnutí podpory z Operačního programu Ž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Územně plánovací informace pro projekt „Revitalizace zeleně v okolí kostela – Troubsko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Český statistický úřad – Záznam o využívání údajů v registru osob – obec Troubs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 povolení uzavírky silnice č. III/15269 (ul. Ostopovická) v k.ú. Troubsko z důvodu: výstavby kanaliza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Kolaudační souhlas s užíváním stavby „Prodloužení vodovodu a splaškové kanalizace a dešťová kanalizace pro 2 RD v k.ú. Troubsko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vystavení a veřejném projednání návrhu změny č. 1 územního plánu Střel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ZŠ a MŠ Troubsko - Písemná zpráva o odstranění zjištěných nedostatků veřejnosprávní kontroly na míst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VZP ČR – Zpráva o výsledku kontroly plateb pojistného na veřejné zdravotní pojištění a dodržování ostatních povinností plátce pojistnéh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tátní pozemkový úřad – nabídka pozemků k pronájm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dovoz obědů pro p. T. J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dovoz obědů pro pana T. 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řechod pro chodce ul. Zámeck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požadavku SÚS Jihomoravského kraje je potřeba zpracovat doplnění projektové dokumentace na přechod pro chodce v ul. Zámecká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zpracování doplnění projektu přechodu pro chodce ul. Zámecká pro dokončení záměru zbudování přechodu na ul. Zámecká z roku 201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dloužení veř. osvětlení a úprava chodníku v ul. U Ledni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eřejnou zakázku č. 20/2014 snížení nájezdů k RD po celé ulici U Lednice, včetně úpravy nerovností chodní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4-01-23T10:09:00Z</cp:lastPrinted>
  <dcterms:modified xsi:type="dcterms:W3CDTF">2014-08-17T16:04:00Z</dcterms:modified>
  <cp:revision>81</cp:revision>
  <dc:subject/>
  <dc:title>VÝPIS USNESENÍ RADY ze dne 19</dc:title>
</cp:coreProperties>
</file>