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VÝPIS USNESENÍ RADY ze dne 9. 6. 201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ada obce Troubsko na svém  jednání dne 9. 6.  2014 přijala toto usnesení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Kontrola bodů jednání z minulé rad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Žádost o vyjádření ke stavbě RD v ul. Sadová parc.č. 1446/6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vržená stavba garáže přesahuje až na pozemek parc.č. 1446/86, který je ve vlastnictví obce. Nutno řešit žádostí o povolení výjimky či posunutím hranice garáže na parc.č. 1446/61.</w:t>
      </w:r>
    </w:p>
    <w:p>
      <w:pPr>
        <w:pStyle w:val="Normal"/>
        <w:rPr/>
      </w:pPr>
      <w:r>
        <w:rPr>
          <w:b/>
          <w:sz w:val="20"/>
          <w:szCs w:val="20"/>
        </w:rPr>
        <w:t>Usnesení:</w:t>
      </w:r>
      <w:r>
        <w:rPr>
          <w:sz w:val="20"/>
          <w:szCs w:val="20"/>
        </w:rPr>
        <w:t xml:space="preserve"> rada obce požaduje dodat nové řešení stavby garáže, po-té vydá vyjádření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Žádost o vyjádření ke stavbě RD parc.č. 228/1 </w:t>
      </w:r>
    </w:p>
    <w:p>
      <w:pPr>
        <w:pStyle w:val="Normal"/>
        <w:rPr/>
      </w:pPr>
      <w:r>
        <w:rPr>
          <w:b/>
          <w:sz w:val="20"/>
          <w:szCs w:val="20"/>
        </w:rPr>
        <w:t>Usnesení:</w:t>
      </w:r>
      <w:r>
        <w:rPr>
          <w:sz w:val="20"/>
          <w:szCs w:val="20"/>
        </w:rPr>
        <w:t xml:space="preserve"> rada obce prostuduje a rozhodne na příštím zasedání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Objasnění investora akce „Prodloužení místní komunikace ul. Družstevní“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Usnesení: </w:t>
      </w:r>
      <w:r>
        <w:rPr>
          <w:bCs/>
          <w:sz w:val="20"/>
          <w:szCs w:val="20"/>
        </w:rPr>
        <w:t>rada obce bere na vědomí Předání a převzetí práv a povinností ze dne 29.5.2014 z p. Absolína L. na p. Demáčkovou K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Došlá pošt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Žádost o vyjádření k projektové dokumentaci „Areál firmy AQUATECH CZ,Troubsko“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Usnesení: </w:t>
      </w:r>
      <w:r>
        <w:rPr>
          <w:sz w:val="20"/>
          <w:szCs w:val="20"/>
        </w:rPr>
        <w:t>rada obce prostuduje a vyjádří se na příštím jednání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Žádost o možnost oplocení pozemku parc.č. 473 </w:t>
      </w:r>
    </w:p>
    <w:p>
      <w:pPr>
        <w:pStyle w:val="Normal"/>
        <w:rPr/>
      </w:pPr>
      <w:r>
        <w:rPr>
          <w:b/>
          <w:sz w:val="20"/>
          <w:szCs w:val="20"/>
        </w:rPr>
        <w:t xml:space="preserve">Usnesení: </w:t>
      </w:r>
      <w:r>
        <w:rPr>
          <w:sz w:val="20"/>
          <w:szCs w:val="20"/>
        </w:rPr>
        <w:t>rada obce schvaluje oplocení pozemku parc. č. 473 z dřevěných desek ve výšce cca 2m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Žádost o změnu katastrální hranic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Žadatelka žádá zastupitelstvo obce o souhlas se změnou katastrální hranice mezi k.ú. Troubsko a Popůvky. Je vlastníkem RD a parc.č. 409/1 a 410/1 (Popůvky, Školní 42/127) v k.ú. Popůvky a zároveň sousedního pozemku parc.č. 1315/2, který je již k.ú. Troubsko. Vynětím parc.č. 1315/2 z k.ú. Troubsko a vložením do k.ú. Popůvky by došlo ke sjednocení k.ú. a  žadatelkou vlastněných nemovitostí.</w:t>
      </w:r>
    </w:p>
    <w:p>
      <w:pPr>
        <w:pStyle w:val="Normal"/>
        <w:rPr/>
      </w:pPr>
      <w:r>
        <w:rPr>
          <w:b/>
          <w:sz w:val="20"/>
          <w:szCs w:val="20"/>
        </w:rPr>
        <w:t>Usnesení:</w:t>
      </w:r>
      <w:r>
        <w:rPr>
          <w:sz w:val="20"/>
          <w:szCs w:val="20"/>
        </w:rPr>
        <w:t xml:space="preserve"> rada obce doporučuje Zastupitelstvu obce ke schválení změnu katastrální hranice mezi k.ú. Popůvky a k.ú. Troubsko – vynětí parc.č. 1315/2 z k.ú. Troubsko a vložení do k.ú. Popůvky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 xml:space="preserve">Žádost o vyjádření pro územní i stavební řízení „Splašková kanalizace ul. Polní“  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z hlediska souhlasu s výstavbou v obci a dotčení sítí v majetku obce. Tato akce již byla v roce 2010 projednána a bylo vydáno stavební povolení. Investorem měla být obec Troubsko (vyjádření zn. Ry/09 ze dne 19. 5. 2009). Stavba se nerealizovala. V předložené PD je uvedeno, že investorem je obec Troubsko – dohodou přechází práva a povinnosti na investora SVaK Ivančice – toto bude opraveno Dohodou o převzetí investorství a správná dokumentace bude předložena k žádosti o územní  i stavební řízení.</w:t>
      </w:r>
    </w:p>
    <w:p>
      <w:pPr>
        <w:pStyle w:val="Normal"/>
        <w:rPr/>
      </w:pPr>
      <w:r>
        <w:rPr>
          <w:b/>
          <w:sz w:val="20"/>
          <w:szCs w:val="20"/>
        </w:rPr>
        <w:t>Usnesení:</w:t>
      </w:r>
      <w:r>
        <w:rPr>
          <w:sz w:val="20"/>
          <w:szCs w:val="20"/>
        </w:rPr>
        <w:t xml:space="preserve"> rada obce schvaluje Dohodu o převzetí závazku „Splašková kanalizace ul. Polní“č. RS 28/2014 ze dne 10. 6. 2014 mezi obcí Troubsko a SVaK Ivančice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Návrh smlouvy s vlastníkem nemovitosti o podmínkách zřízení stavby a jejího provozu – o umístění kanalizační stoky a  vstupu na nemovitosti parc.č. 1273, 1269, 1274/2, 1275/2, 1268 v souvislosti se stavbou „Splašková kanalizace ul. Polní, Troubsko“ s SVaK Ivančice </w:t>
      </w:r>
    </w:p>
    <w:p>
      <w:pPr>
        <w:pStyle w:val="Normal"/>
        <w:rPr/>
      </w:pPr>
      <w:r>
        <w:rPr>
          <w:b/>
          <w:sz w:val="20"/>
          <w:szCs w:val="20"/>
        </w:rPr>
        <w:t>Usnesení:</w:t>
      </w:r>
      <w:r>
        <w:rPr>
          <w:sz w:val="20"/>
          <w:szCs w:val="20"/>
        </w:rPr>
        <w:t xml:space="preserve"> rada obce </w:t>
      </w:r>
      <w:r>
        <w:rPr>
          <w:b/>
          <w:sz w:val="20"/>
          <w:szCs w:val="20"/>
        </w:rPr>
        <w:t>doporučuje ke schválení Zastupitelstvu obce</w:t>
      </w:r>
      <w:r>
        <w:rPr>
          <w:sz w:val="20"/>
          <w:szCs w:val="20"/>
        </w:rPr>
        <w:t xml:space="preserve">  Návrh smlouvy s vlastníkem nemovitosti o podmínkách zřízení stavby a jejího provozu – o umístění kanalizační stoky a  vstupu na nemovitosti parc.č. 1273, 1269, 1274/2, 1275/2, 1268, v souvislosti se stavbou „Splašková kanalizace ul. Polní, Troubsko“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Žádost o stanovisko „Prodloužení komunikace a inženýrských sítí (vodovod,dešťová kanalizace,plynovod,VO,kabelů NN“ parc.č.1442/61,1444/1,1446/86 </w:t>
      </w:r>
    </w:p>
    <w:p>
      <w:pPr>
        <w:pStyle w:val="Normal"/>
        <w:rPr/>
      </w:pPr>
      <w:r>
        <w:rPr>
          <w:b/>
          <w:sz w:val="20"/>
          <w:szCs w:val="20"/>
        </w:rPr>
        <w:t xml:space="preserve">Usnesení: </w:t>
      </w:r>
      <w:r>
        <w:rPr>
          <w:sz w:val="20"/>
          <w:szCs w:val="20"/>
        </w:rPr>
        <w:t>rada obce prostuduje a vyjádří se na příštím jednání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chváleno hlasováním: 5-0-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720" w:hanging="360"/>
        <w:rPr/>
      </w:pPr>
      <w:r>
        <w:rPr>
          <w:sz w:val="20"/>
          <w:szCs w:val="20"/>
        </w:rPr>
        <w:t>Žádost o stanovisko „Vodovodní a splašková kanalizační přípojka a  plynovodní přípojka na parc.č. 1442/62 a 1444/</w:t>
      </w:r>
      <w:r>
        <w:rPr>
          <w:sz w:val="18"/>
          <w:szCs w:val="18"/>
        </w:rPr>
        <w:t xml:space="preserve">1 </w:t>
      </w:r>
    </w:p>
    <w:p>
      <w:pPr>
        <w:pStyle w:val="Normal"/>
        <w:rPr/>
      </w:pPr>
      <w:r>
        <w:rPr>
          <w:b/>
          <w:sz w:val="18"/>
          <w:szCs w:val="18"/>
        </w:rPr>
        <w:t xml:space="preserve">Usnesení: </w:t>
      </w:r>
      <w:r>
        <w:rPr>
          <w:sz w:val="18"/>
          <w:szCs w:val="18"/>
        </w:rPr>
        <w:t>rada obce prostuduje a vyjádří se na příštím jednání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Smlouva o právu provést stavbu přípojek inženýrských sítí na parc.č. 1516/1 a 1517/1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Usnesení: </w:t>
      </w:r>
      <w:r>
        <w:rPr>
          <w:sz w:val="20"/>
          <w:szCs w:val="20"/>
        </w:rPr>
        <w:t xml:space="preserve">rada obce </w:t>
      </w:r>
      <w:r>
        <w:rPr>
          <w:b/>
          <w:sz w:val="20"/>
          <w:szCs w:val="20"/>
        </w:rPr>
        <w:t>doporučuje Zastupitelstvu obce ke schválení</w:t>
      </w:r>
      <w:r>
        <w:rPr>
          <w:sz w:val="20"/>
          <w:szCs w:val="20"/>
        </w:rPr>
        <w:t xml:space="preserve"> Smlouvu o právu provést stavbu přípojek inženýrských sítí na parc.č. 1516/1 a 1517/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Žádost o povolení sjezdu na pozemní komunikaci v ul. Lišky parc.č. 414/1 </w:t>
      </w:r>
    </w:p>
    <w:p>
      <w:pPr>
        <w:pStyle w:val="Normal"/>
        <w:rPr/>
      </w:pPr>
      <w:r>
        <w:rPr>
          <w:b/>
          <w:sz w:val="20"/>
          <w:szCs w:val="20"/>
        </w:rPr>
        <w:t>Usnesení:</w:t>
      </w:r>
      <w:r>
        <w:rPr>
          <w:sz w:val="20"/>
          <w:szCs w:val="20"/>
        </w:rPr>
        <w:t xml:space="preserve"> rada obce požaduje předložení vyjádření Policie ČR. Po-té vydá své vyjádřen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ada informativně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ind w:left="644" w:hanging="360"/>
        <w:rPr>
          <w:sz w:val="20"/>
          <w:szCs w:val="20"/>
        </w:rPr>
      </w:pPr>
      <w:r>
        <w:rPr>
          <w:sz w:val="20"/>
          <w:szCs w:val="20"/>
        </w:rPr>
        <w:t>Stavební úřad Střelice:</w:t>
      </w:r>
    </w:p>
    <w:p>
      <w:pPr>
        <w:pStyle w:val="Normal"/>
        <w:numPr>
          <w:ilvl w:val="1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Územní souhlas – venkovní splašková kanalizace k objektu MŠ na parc.. 35/1 (</w:t>
      </w:r>
    </w:p>
    <w:p>
      <w:pPr>
        <w:pStyle w:val="Normal"/>
        <w:numPr>
          <w:ilvl w:val="1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Výzva k účasti na závěrečné kontrolní prohlídce – prodloužení plynovodního řadu včetně přípojek plynu v ul. Sadová na parc.č. 1442/4, 64, 110, 111, 121, 122 </w:t>
      </w:r>
    </w:p>
    <w:p>
      <w:pPr>
        <w:pStyle w:val="Normal"/>
        <w:numPr>
          <w:ilvl w:val="1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Územní souhlas – vodovodní přípojka vedená po pozemcích parc.č. 462 a 1516/6 </w:t>
      </w:r>
    </w:p>
    <w:p>
      <w:pPr>
        <w:pStyle w:val="Normal"/>
        <w:numPr>
          <w:ilvl w:val="1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Oznámení zahájení nového projednání a pozvání k ústnímu jednání – Přístavba obytných buněk k bytovému domu č.p. 62, Polní 1 </w:t>
      </w:r>
    </w:p>
    <w:p>
      <w:pPr>
        <w:pStyle w:val="Normal"/>
        <w:numPr>
          <w:ilvl w:val="1"/>
          <w:numId w:val="6"/>
        </w:numPr>
        <w:rPr/>
      </w:pPr>
      <w:r>
        <w:rPr>
          <w:sz w:val="20"/>
          <w:szCs w:val="20"/>
        </w:rPr>
        <w:t xml:space="preserve">Oznámení o zahájení řízení o prodloužení platnosti „Stavební úpravy a přeložka VTL plynovodu v Troubsku“ na parc.č. 1289/36-37, 1289/39-56 + Doslání  oznámení o zahájení řízení o prodloužení platnosti </w:t>
      </w:r>
    </w:p>
    <w:p>
      <w:pPr>
        <w:pStyle w:val="Normal"/>
        <w:numPr>
          <w:ilvl w:val="1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Sdělení – pro dělení pozemku parc.č. 226/11 dle geometrického plánu č. 1348-25/2013 z důvodu směny pozemků – záměr schvaluje. Parc.č. 226/11 o výměře 732 m2 je rozdělen na dva pozemky: parc.č. 226/11 o výměře 706 m2 a parc.č. 226/18 o výměře 26 m2 </w:t>
      </w:r>
    </w:p>
    <w:p>
      <w:pPr>
        <w:pStyle w:val="Normal"/>
        <w:numPr>
          <w:ilvl w:val="1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Územní souhlas – oplocení pozemku parc.č. 468, 469/1, 469/2, 1516/1, 1516/6, 1517/4, 1552 </w:t>
      </w:r>
    </w:p>
    <w:p>
      <w:pPr>
        <w:pStyle w:val="Normal"/>
        <w:numPr>
          <w:ilvl w:val="1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Souhlas s provedením ohlášeného stavebního záměru – novostavba RD na parc.č. 1408/1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ind w:left="644" w:hanging="360"/>
        <w:rPr>
          <w:sz w:val="20"/>
          <w:szCs w:val="20"/>
        </w:rPr>
      </w:pPr>
      <w:r>
        <w:rPr>
          <w:sz w:val="20"/>
          <w:szCs w:val="20"/>
        </w:rPr>
        <w:t xml:space="preserve">SVaK Ivančice – Závěrečná zpráva za rok 2013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ind w:left="644" w:hanging="360"/>
        <w:rPr>
          <w:sz w:val="20"/>
          <w:szCs w:val="20"/>
        </w:rPr>
      </w:pPr>
      <w:r>
        <w:rPr>
          <w:sz w:val="20"/>
          <w:szCs w:val="20"/>
        </w:rPr>
        <w:t xml:space="preserve">MěÚ Šlapanice – Stanovení přechodné úpravy provozu na pozemních komunikacích – Troubsko, Střelice, Omice od 30.5.-22.6.2014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ind w:left="644" w:hanging="360"/>
        <w:rPr>
          <w:sz w:val="20"/>
          <w:szCs w:val="20"/>
        </w:rPr>
      </w:pPr>
      <w:r>
        <w:rPr>
          <w:sz w:val="20"/>
          <w:szCs w:val="20"/>
        </w:rPr>
        <w:t xml:space="preserve">Magistrát města Brna – Oznámení o zahájení řízení o uzavírce a pozvání k ústnímu jednání „úplná uzavírka silnice III/3842 ul. Žebětínská – Vzhůru Farinovou zatáčkou“ dne 14.6.2014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ind w:left="644" w:hanging="360"/>
        <w:rPr>
          <w:sz w:val="20"/>
          <w:szCs w:val="20"/>
        </w:rPr>
      </w:pPr>
      <w:r>
        <w:rPr>
          <w:sz w:val="20"/>
          <w:szCs w:val="20"/>
        </w:rPr>
        <w:t xml:space="preserve">MěÚ Rosice – Rozhodnutí povolení uzavírky – silnice č. III/3945 Tetčice – Střelice od 30.5.2014-22.6.2014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ind w:left="644" w:hanging="360"/>
        <w:rPr>
          <w:sz w:val="20"/>
          <w:szCs w:val="20"/>
        </w:rPr>
      </w:pPr>
      <w:r>
        <w:rPr>
          <w:sz w:val="20"/>
          <w:szCs w:val="20"/>
        </w:rPr>
        <w:t xml:space="preserve">Exekutorský úřad Brno-město, JUDr. Novozámský – Usnesení o nařízení elektronického dražebního jednání č.j. 056 EX 4232/11-70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ind w:left="644" w:hanging="360"/>
        <w:rPr>
          <w:sz w:val="20"/>
          <w:szCs w:val="20"/>
        </w:rPr>
      </w:pPr>
      <w:r>
        <w:rPr>
          <w:sz w:val="20"/>
          <w:szCs w:val="20"/>
        </w:rPr>
        <w:t xml:space="preserve">MěÚ Šlapanice – Stanovení přechodné úpravy provozu na pozemních komunikacích  č. silnice – okružní křižovatka silnic č. II/602 x III/15267 x III/3844 na akci „Vzhůru Farinovou zatáčkou“  dne 14. 6. 2014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ind w:left="644" w:hanging="360"/>
        <w:rPr>
          <w:sz w:val="20"/>
          <w:szCs w:val="20"/>
        </w:rPr>
      </w:pPr>
      <w:r>
        <w:rPr>
          <w:sz w:val="20"/>
          <w:szCs w:val="20"/>
        </w:rPr>
        <w:t xml:space="preserve">Operační program ŽP – Akceptování žádosti o podporu ze SFŽP ČR v rámci Operačního programu Životní prostředí na projekt „Zateplení objektu Základní školy v obci Troubsko“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ind w:left="644" w:hanging="360"/>
        <w:rPr>
          <w:sz w:val="20"/>
          <w:szCs w:val="20"/>
        </w:rPr>
      </w:pPr>
      <w:r>
        <w:rPr>
          <w:sz w:val="20"/>
          <w:szCs w:val="20"/>
        </w:rPr>
        <w:t xml:space="preserve">SVaK Ivančice – řádná valná hromada  17. 6. 2014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ind w:left="644" w:hanging="360"/>
        <w:rPr>
          <w:sz w:val="20"/>
          <w:szCs w:val="20"/>
        </w:rPr>
      </w:pPr>
      <w:r>
        <w:rPr>
          <w:sz w:val="20"/>
          <w:szCs w:val="20"/>
        </w:rPr>
        <w:t xml:space="preserve">Magistrát města Brna – Oznámení o zahájení řízení o uzavírce „Grand Prix ČR 2014“ ve dnech 15. – 17. 8. 2014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ind w:left="644" w:hanging="360"/>
        <w:rPr>
          <w:sz w:val="20"/>
          <w:szCs w:val="20"/>
        </w:rPr>
      </w:pPr>
      <w:r>
        <w:rPr>
          <w:sz w:val="20"/>
          <w:szCs w:val="20"/>
        </w:rPr>
        <w:t>Veřejné zasedání Zastupitelstva obce Troubsko se bude konat 25. 6. 2014 v 18 hod. v zasedací místnosti OÚ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Usnesení: </w:t>
      </w:r>
      <w:r>
        <w:rPr>
          <w:sz w:val="20"/>
          <w:szCs w:val="20"/>
        </w:rPr>
        <w:t>všechny informativní body bere rada na vědomí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Různé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Smlouva na zřízení věcného břemene o přístupu k vodovodu ul. Stromovka –vodovod je předán SVaK Ivančice, ale není smluvně zabezpečen vstup na pozemek v případě oprav. Obec bude oprávněná.</w:t>
      </w:r>
    </w:p>
    <w:p>
      <w:pPr>
        <w:pStyle w:val="Normal"/>
        <w:rPr/>
      </w:pPr>
      <w:r>
        <w:rPr>
          <w:b/>
          <w:bCs/>
          <w:sz w:val="20"/>
          <w:szCs w:val="20"/>
        </w:rPr>
        <w:t>Usnesení:</w:t>
      </w:r>
      <w:r>
        <w:rPr>
          <w:bCs/>
          <w:sz w:val="20"/>
          <w:szCs w:val="20"/>
        </w:rPr>
        <w:t xml:space="preserve"> rada obce </w:t>
      </w:r>
      <w:r>
        <w:rPr>
          <w:b/>
          <w:bCs/>
          <w:sz w:val="20"/>
          <w:szCs w:val="20"/>
        </w:rPr>
        <w:t>doporučuje Zastupitelstvu obce ke schválení</w:t>
      </w:r>
      <w:r>
        <w:rPr>
          <w:bCs/>
          <w:sz w:val="20"/>
          <w:szCs w:val="20"/>
        </w:rPr>
        <w:t xml:space="preserve"> Smlouvu o zřízení věcného břemene o přístupu k vodovodu ul. Stromovka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Nařízení obce Troubsko č. 2/2014, kterým se vydává tržní řád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Usnesení: </w:t>
      </w:r>
      <w:r>
        <w:rPr>
          <w:bCs/>
          <w:sz w:val="20"/>
          <w:szCs w:val="20"/>
        </w:rPr>
        <w:t xml:space="preserve">rada obce schvaluje Nařízení obce Troubsko č. 2/2014, kterým se vydává tržní řád. </w:t>
      </w:r>
      <w:r>
        <w:rPr>
          <w:b/>
          <w:bCs/>
          <w:sz w:val="20"/>
          <w:szCs w:val="20"/>
        </w:rPr>
        <w:t>Zastupitelstvo obce bude informováno</w:t>
      </w:r>
      <w:r>
        <w:rPr>
          <w:bCs/>
          <w:sz w:val="20"/>
          <w:szCs w:val="20"/>
        </w:rPr>
        <w:t>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Žádost o dovoz obědů p. M.J. </w:t>
      </w:r>
    </w:p>
    <w:p>
      <w:pPr>
        <w:pStyle w:val="Normal"/>
        <w:rPr/>
      </w:pPr>
      <w:r>
        <w:rPr>
          <w:b/>
          <w:bCs/>
          <w:sz w:val="20"/>
          <w:szCs w:val="20"/>
        </w:rPr>
        <w:t>Usnesení:</w:t>
      </w:r>
      <w:r>
        <w:rPr>
          <w:bCs/>
          <w:sz w:val="20"/>
          <w:szCs w:val="20"/>
        </w:rPr>
        <w:t xml:space="preserve"> rada obce schvaluje dovoz obědů pro p. M. J. ul. Nár. Odboje 31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Účetní závěrka ZŠ a MŠ Troubsko za rok 2013 - byly doloženy požadované podklady v rozsahu vyhlášky § 5 vyhl. č. 220/2013.</w:t>
      </w:r>
    </w:p>
    <w:p>
      <w:pPr>
        <w:pStyle w:val="Normal"/>
        <w:rPr/>
      </w:pPr>
      <w:r>
        <w:rPr>
          <w:b/>
          <w:bCs/>
          <w:sz w:val="20"/>
          <w:szCs w:val="20"/>
        </w:rPr>
        <w:t>Usnesení:</w:t>
      </w:r>
      <w:r>
        <w:rPr>
          <w:bCs/>
          <w:sz w:val="20"/>
          <w:szCs w:val="20"/>
        </w:rPr>
        <w:t xml:space="preserve"> rada obce schvaluje účetní závěrku za rok 2013 příspěvkové organizace ZŠ a MŠ Troubsko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řerozdělení hospodářského výsledku příspěvkové organizace ZŠ a MŠ Troubsko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Usnesení: </w:t>
      </w:r>
      <w:r>
        <w:rPr>
          <w:bCs/>
          <w:sz w:val="20"/>
          <w:szCs w:val="20"/>
        </w:rPr>
        <w:t xml:space="preserve">rada obce schvaluje přerozdělení hospodářského výsledku ve výši 30.277,97 Kč dle předloženého návrhu: do rezervního fondu 20.277,97 Kč a do fondu odměn 10.000 Kč.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Návrh smlouvy o dílo – publikace o obci Troubsko </w:t>
      </w:r>
    </w:p>
    <w:p>
      <w:pPr>
        <w:pStyle w:val="Normal"/>
        <w:rPr/>
      </w:pPr>
      <w:r>
        <w:rPr>
          <w:b/>
          <w:bCs/>
          <w:sz w:val="20"/>
          <w:szCs w:val="20"/>
        </w:rPr>
        <w:t>Usnesení:</w:t>
      </w:r>
      <w:r>
        <w:rPr>
          <w:bCs/>
          <w:sz w:val="20"/>
          <w:szCs w:val="20"/>
        </w:rPr>
        <w:t xml:space="preserve"> rada obce schvaluje vyrobení 250 ks knih o obci Troubsko k výročí obce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Výkaz nedoplatků Vojenská zdravotní pojišťovna ČR – jedná se o penále za opožděné platby pojistného za období 1.3.2012 – 30.4.2014</w:t>
      </w:r>
    </w:p>
    <w:p>
      <w:pPr>
        <w:pStyle w:val="Normal"/>
        <w:rPr/>
      </w:pPr>
      <w:r>
        <w:rPr>
          <w:b/>
          <w:bCs/>
          <w:sz w:val="20"/>
          <w:szCs w:val="20"/>
        </w:rPr>
        <w:t>Usnesení:</w:t>
      </w:r>
      <w:r>
        <w:rPr>
          <w:bCs/>
          <w:sz w:val="20"/>
          <w:szCs w:val="20"/>
        </w:rPr>
        <w:t xml:space="preserve"> rada obce schvaluje zaplacení penále u VoZP ČR  ve výši 192 Kč z rozpočtu obce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62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Zkladntextodsazen2">
    <w:name w:val="Základní text odsazený 2"/>
    <w:basedOn w:val="Normal"/>
    <w:qFormat/>
    <w:pPr>
      <w:ind w:left="360" w:hanging="0"/>
    </w:pPr>
    <w:rPr>
      <w:sz w:val="20"/>
    </w:rPr>
  </w:style>
  <w:style w:type="paragraph" w:styleId="Zkladntext2">
    <w:name w:val="Základní text 2"/>
    <w:basedOn w:val="Normal"/>
    <w:qFormat/>
    <w:pPr/>
    <w:rPr>
      <w:b/>
      <w:bCs/>
      <w:sz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5:24:00Z</dcterms:created>
  <dc:creator>TRIADA spol. s r.o.</dc:creator>
  <dc:description/>
  <cp:keywords/>
  <dc:language>en-US</dc:language>
  <cp:lastModifiedBy>ivana.simeckova</cp:lastModifiedBy>
  <cp:lastPrinted>2014-06-25T11:25:00Z</cp:lastPrinted>
  <dcterms:modified xsi:type="dcterms:W3CDTF">2014-06-25T13:22:00Z</dcterms:modified>
  <cp:revision>91</cp:revision>
  <dc:subject/>
  <dc:title>VÝPIS USNESENÍ RADY ze dne 19</dc:title>
</cp:coreProperties>
</file>