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16. 6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16. 6.  2014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Žádost o vyjádření ke stavbě RD v ul. Sadová parc.č. 1446/61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navrženou stavbu RD v ul. Sadová na  parc. č. 1446/61,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Žádost o stanovisko „Prodloužení komunikace a inženýrských sítí (vodovod, dešťová kanalizace, plynovod, VO, kabelů NN“ parc.č. 1442/62, 1444/1, 1446/86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obce schvaluje navrženou stavbu „Prodloužení komunikace a inženýrských sítí“ dle přiložené dokumentace na parc.č. 1442/62, 1444/1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Žádost o stanovisko na stavby  „Vodovodní a splašková kanalizační přípojka a  plynovodní přípojka na parc.č. 1442/62 a na parc.č. 1444/1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schvaluje navrženou stavbu „Vodovodní a splašková kanalizační přípojka a plynovodní přípojka na parc.č. 1442/62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navrženou stavbu „Vodovodní a splašková kanalizační přípojka a plynovodní přípojka na parc.č. 1444/1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Žádost o povolení sjezdu na pozemní komunika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sjezd na ul. Lišky z parc.č. 414/1, na které bude prováděna novostavba RD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požaduje předložení vyjádření Policie ČR. Po-té vydá své vyjádř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„Areál firmy AQUATECH CZ,Troubsko“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schvaluje stavební záměr „Areál firmy AQUATECH CZ, Troubsko“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Žádost o vyjádření ke stavbě RD parc.č. 228/1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navrženou stavbu RD na parc.č. 228/1, dle přiložené projektové dokumen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pro stavební povolení  „Prodloužení dešťové kanalizace v ul. Družstevní“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 určeno pro budoucí výstavbu RD na přilehlých parcelách a pro potřeby odvodnění plánované komunikace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navrženou stavbu „Prodloužení dešťové kanalizace v ul. Družstevní“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volení příjezdu přes parc.č. 780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neschvaluje povolení příjezdu přes parc.č. 780 k RD U Lednice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uzavření budoucí darovací smlouvy – „Prodloužení vodovodu a kanalizace v ulici U Dráhy v Troubsku“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Smlouvu o uzavření budoucí darovací smlouvy „Prodloužení vodovodu a kanalizace v ulici U Dráhy v Troubsku“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oskytnutí úvěru z FRB – oprava střechy – výměna střešní krytiny a okapových rýn  RD č.p. 82 ve výši 50.000 Kč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poskytnutí úvěru z FRB na výměnu střešní krytiny a okapových rýn  pro p. L. M. na RD č.p. 82  ve výši 50.000 Kč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mlouva o právu provést stavbu  komunikace a inženýrské sítě parc.č. 1513/2, 1513/10, 1513/11, 226/1, 1513/8, 1513/1 -  lokalita „Za farou“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doporučuje Zastupitelstvu obce ke schválení Smlouvu o právu provést stavbu komunikace a inženýrské sítě na prac.č. 1513/2, 1513/10, 1513/11, 226/1, 1513/8, 1513/1 – lokalita „Za farou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mlouva o právu provést stavbu  inženýrských sítí na pozemku parc.č. 1513/10 a 1513/11 v lokalitě „Za farou“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Smlouvu o právu provést stavbu inženýrských sítí na pozemku parc.č. 1513/10 a 1513/11 v lokalitě „Za farou“.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územní rozhodnutí „vrtaná studna na pozemku zahrady s RD v ul. Munkova č.p. 514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zastavení řízení o odstranění stavby „oplocení na pozemku zahrady za RD na parc.č. 1456/68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vody k zamýšlené stavbě v ul. U Rybníka parc.č. 915, 1509/1, 1510/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MK – Výjezdní výrobní výbor k rozpracovaným Zásadám územního rozvoje Jihomoravského kraje 19. 6. 20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agistrát města Brna – Rozhodnutí č.j. MMB/0214576/2014 „Vzhůru Farinovou zatáčkou“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provedení kontroly na úseku matri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sto Šlapanice-Pozvánka na setkání představitelů obcí ORP Šlapanice – Podpora meziobecní spoluprá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stavební povolení „Prodloužení komunikace ul. Družstevní – Troubsko“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Katastrální úřad pro JMK-informace o vyznačení plomby parc.č. 7000/1 – smlouva o zřízení věcného břemene – E.ON Distribuce, a.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atastrální úřad pro JMK – informace o vyznačení plomby parc.č. 226/11, 1516/5, 470/2 – smlouva směnná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Exekutorský úřad Brno-město – Usnesení – Dražební jednání nařízené usnesením soudního exekutora ze dne 28.5.2014, č.j. 56 EX 4232/11-70 se odročuje na neurči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Veřejnosprávní kontrola příspěvkové organizace ZŠ a MŠ Troubsko bude 8.7.2014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áměr obce na prodej parc.č. 472/2 , 1552/10 a 1517/5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astupitelstvu obce ke  schválení</w:t>
      </w:r>
      <w:r>
        <w:rPr>
          <w:bCs/>
          <w:sz w:val="20"/>
          <w:szCs w:val="20"/>
        </w:rPr>
        <w:t xml:space="preserve"> vyvěšení záměru na prodej pozemků parc.č. </w:t>
      </w:r>
      <w:r>
        <w:rPr>
          <w:b/>
          <w:bCs/>
          <w:sz w:val="20"/>
          <w:szCs w:val="20"/>
        </w:rPr>
        <w:t>472/2</w:t>
      </w:r>
      <w:r>
        <w:rPr>
          <w:bCs/>
          <w:sz w:val="20"/>
          <w:szCs w:val="20"/>
        </w:rPr>
        <w:t xml:space="preserve"> o výměře 25 m2, které vznikne z parc.č. 472, </w:t>
      </w:r>
      <w:r>
        <w:rPr>
          <w:b/>
          <w:bCs/>
          <w:sz w:val="20"/>
          <w:szCs w:val="20"/>
        </w:rPr>
        <w:t>1552/10</w:t>
      </w:r>
      <w:r>
        <w:rPr>
          <w:bCs/>
          <w:sz w:val="20"/>
          <w:szCs w:val="20"/>
        </w:rPr>
        <w:t xml:space="preserve"> o výměře 27 m2, které vznikne z parc.č. 1552/1 a parc.č. </w:t>
      </w:r>
      <w:r>
        <w:rPr>
          <w:b/>
          <w:bCs/>
          <w:sz w:val="20"/>
          <w:szCs w:val="20"/>
        </w:rPr>
        <w:t>1517/5</w:t>
      </w:r>
      <w:r>
        <w:rPr>
          <w:bCs/>
          <w:sz w:val="20"/>
          <w:szCs w:val="20"/>
        </w:rPr>
        <w:t xml:space="preserve"> o výměře 12m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Výměna zvonů na bílé sklo </w:t>
      </w:r>
    </w:p>
    <w:p>
      <w:pPr>
        <w:pStyle w:val="Normlnweb"/>
        <w:spacing w:before="0" w:after="0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bere na vědomí výměnu zvonů na bílé sklo za nádoby o objemu 1100 l, které dodá van Gansewinkel na místech - Veselka, ul. U rybníka a Troubsko, ul. Družstevní. Důvodem jsou obtížné podmínky pro vývoz zvonů manipulační technikou nového vývozce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bere na vědomí navýšení počtu nádob na separovaný odpad o dva zvony a tyto budou umístěny takto: na místě Veselka - u kapličky zůstanou dva bílé zvony, zvon z místa Veselka, ul. U rybníka bude přemístěn na místo Troubsko, u sokolovny (budou tam dva zvony). Později budou tyto dva zvony použity pro nově vytvořená hnízda v obci.</w:t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Žádost o povolení ke kácení dřevin rostoucích mimo les – parc.č. 1394– jedná se o 1ks vrby cca 70 let, která se nachází na trase přívodního řadu vody z Vírského oblastního vodovodu z oblasti Bosonoh do vodojemu Střelice.</w:t>
      </w:r>
    </w:p>
    <w:p>
      <w:pPr>
        <w:pStyle w:val="Normlnweb"/>
        <w:spacing w:before="0" w:after="0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pokácení 1 ks vrby na parc.č. 1394.</w:t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Žádost o pronájem hrobového místa – urnového </w:t>
      </w:r>
    </w:p>
    <w:p>
      <w:pPr>
        <w:pStyle w:val="Normlnweb"/>
        <w:spacing w:before="0" w:after="0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pronájem hrobového místa – urnového pro p. Z.W.</w:t>
      </w:r>
    </w:p>
    <w:p>
      <w:pPr>
        <w:pStyle w:val="Normlnweb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4-06-25T11:25:00Z</cp:lastPrinted>
  <dcterms:modified xsi:type="dcterms:W3CDTF">2014-06-30T13:32:00Z</dcterms:modified>
  <cp:revision>94</cp:revision>
  <dc:subject/>
  <dc:title>VÝPIS USNESENÍ RADY ze dne 19</dc:title>
</cp:coreProperties>
</file>