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VÝPIS USNESENÍ RADY ze dne 30. 6. 20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Troubsko na svém   jednání dne 30. 6.  2014 přijala toto usnesení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Došlá poš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3"/>
        </w:numPr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Žádost o stanovisko k projektové dokumentaci „Rekonstrukce a dostavba RD Troubsko, Vyšehrad č.p. 234“ </w:t>
      </w:r>
    </w:p>
    <w:p>
      <w:pPr>
        <w:pStyle w:val="Heading1"/>
        <w:rPr/>
      </w:pPr>
      <w:r>
        <w:rPr>
          <w:sz w:val="20"/>
          <w:szCs w:val="20"/>
        </w:rPr>
        <w:t xml:space="preserve">Usnesení: </w:t>
      </w:r>
      <w:r>
        <w:rPr>
          <w:b w:val="false"/>
          <w:sz w:val="20"/>
          <w:szCs w:val="20"/>
        </w:rPr>
        <w:t>rada obce schvaluje navrženou změnu stavby před dokončením  „Rekonstrukce a dostavba RD Troubsko, Vyšehrad č.p. 234“ dle přiložené projektové dokumenta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Žádost o vyjádření pro stavební řízení „Výrobní hala Meduse Design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bce schvaluje navrženou   novostavbu „Výrobní hala Meduse Design“ na parc.č. 1257/2 dle přiložené projektové dokumenta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vyjádření k záměru výstavby skleníku na parc.č. 1456/168 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bce schvaluje výstavbu skleníku na parc.č. 1456/168 dle přiložené projektové dokumenta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Žádost o vyjádření na stavbu „Troubsko, U Dráhy, příp. NN, Madron“ parc.č. 364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bce schvaluje navrženou stavbu „Troubsko, U Dráhy, příp. NN, Madron“ na parc.č. 364, dle přiložené projektové dokument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ada informativně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>Stavební úřad Střelice: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zahájení územního řízení – rozdělení pozemku zahrady na parc.č. 1042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Výzva o doplnění podkladů  „oplocení a zahradní domek na parc.č. 678/2, 637/3, 679, 1393/24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Rozhodnutí odstranění stavby – RD č.p. 65 ul. Školní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Rozhodnutí dodatečné povolení stavby – doplňková stavba, kotec pro psa parc.č. 1052 a 1053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Územní souhlas oplocení pozemku před RD č.p. 413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Rozhodnutí -  územní rozhodnutí změna č. 2 o umístění stavby „Novostavba RD Troubsko 4 RD a inženýrské sítě (splašková kanalizace, vodovod, plynovod, komunikace) a prodloužení platnosti územního rozhodnutí č.j. 1495/2012-SU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Usnesení – přerušení řízení o odstranění stavby – oplocení a zahradní domek na parc.č. 678/2, 637/3, 679 a 1393/24 v ul. Vyšehrad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zahájení společného řízení a pozvání k ústnímu jednání – novostavba RD včetně technického a dopravního napojení v ul. Sadová parc.č. 1446/61, 1446/86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Výzva k účasti na závěrečné kontrolní prohlídce – přístavba s vnitřním bazénem k RD č.p. 12 na parc.č. 545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Kolaudační souhlas s užíváním stavby – prodloužení plynovodního řadu včetně tří přípojek v ul. Sadová na parc.č. 1442/4, 1442/64, 1442/110, 1442/111, 1442/121, 1442/122 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  <w:szCs w:val="20"/>
        </w:rPr>
        <w:t xml:space="preserve">Oznámení zahájení územního řízení – vrtaná studna na parc.č. 1408/1 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Rozhodnutí dodatečné povolení stavby – stavební úpravy  bytě č. 2 bytového domu v ul. Zahradní 18, č.p. 343 na pozemku parc.č. 58 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  <w:szCs w:val="20"/>
        </w:rPr>
        <w:t xml:space="preserve">Oznámení zahájení společného řízení a pozvání k ústnímu jednání – vegetační skleník na parc.č. 1546/168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Krajský úřad JMK – Oznámení o zahájení řízení k žádosti o povolení výjimky ze základních podmínek ochrany vydry říční a tchoře stepního – sběr  uhynulých jedinců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Krajský úřad JMK – Volby do zastupitelstev obcí 2014 – harmonogram úkolů a lhůt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0"/>
          <w:szCs w:val="20"/>
        </w:rPr>
        <w:t xml:space="preserve">MěÚ Šlapanice – Oznámení o zahájení správního řízení ve věci vydání osvědčení o vzetí do evidence živočichů odchovaných v lidské péči – 5 exemplářů bernešky bělolící </w:t>
      </w:r>
    </w:p>
    <w:p>
      <w:pPr>
        <w:pStyle w:val="Normal"/>
        <w:ind w:left="6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Usnesení: </w:t>
      </w:r>
      <w:r>
        <w:rPr>
          <w:sz w:val="20"/>
          <w:szCs w:val="20"/>
        </w:rPr>
        <w:t>všechny informativní body bere rada na vědomí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Různé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Žádost o pronájem hrobového místa č. 476 – jednohrob pro E.J.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schvaluje pronájem hrobového místa č. 476 – jednohrob pro E.J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ozpočtové opatření č. 2/2014 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schvaluje Rozpočtové opatření č. 2/2014 a </w:t>
      </w:r>
      <w:r>
        <w:rPr>
          <w:b/>
          <w:bCs/>
          <w:sz w:val="20"/>
          <w:szCs w:val="20"/>
        </w:rPr>
        <w:t>předá Zastupitelstvu obce</w:t>
      </w:r>
      <w:r>
        <w:rPr>
          <w:bCs/>
          <w:sz w:val="20"/>
          <w:szCs w:val="20"/>
        </w:rPr>
        <w:t xml:space="preserve"> ke schválení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24:00Z</dcterms:created>
  <dc:creator>TRIADA spol. s r.o.</dc:creator>
  <dc:description/>
  <cp:keywords/>
  <dc:language>en-US</dc:language>
  <cp:lastModifiedBy>ivana.simeckova</cp:lastModifiedBy>
  <cp:lastPrinted>2014-06-25T11:25:00Z</cp:lastPrinted>
  <dcterms:modified xsi:type="dcterms:W3CDTF">2014-07-04T08:27:00Z</dcterms:modified>
  <cp:revision>102</cp:revision>
  <dc:subject/>
  <dc:title>VÝPIS USNESENÍ RADY ze dne 19</dc:title>
</cp:coreProperties>
</file>