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23. 7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23.  7.  2014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dotčení stavbou „Troubsko, Lišky, příp. NN, Konečný </w:t>
      </w:r>
    </w:p>
    <w:p>
      <w:pPr>
        <w:pStyle w:val="Normal"/>
        <w:rPr/>
      </w:pPr>
      <w:r>
        <w:rPr>
          <w:sz w:val="20"/>
          <w:szCs w:val="20"/>
        </w:rPr>
        <w:t>Předmětem řešení je kabelová přípojka NN parc.č. 413/2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ouhlasí se stavbou kabelové přípojky NN pro novostavbu RD v ulici Lišky  „Troubsko, Lišky, příp. NN, Konečný“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dotčení stavbou „Troubsko, u ZD, příp. NN, Kube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mětem řešení je kabelová přípojka NN  parc.č. 228/1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požaduje zakreslení nové trasy přípojky NN do aktuální a platné katastrální mapy. Po dodání požadovaných podkladů vydá rada své vyjádř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roubsko – lokalita „Za farou“ – realizace rekonstrukce a nové výstavby komunikace a inženýrských sítí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bere na vědomí informace ohledně realizace rekonstrukce a nové výstavby komunikace a inženýrských sítí v lokalitě „Za farou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odkup části pozemku parc.č. 780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ke schválení vyvěše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měru</w:t>
      </w:r>
      <w:r>
        <w:rPr>
          <w:sz w:val="20"/>
          <w:szCs w:val="20"/>
        </w:rPr>
        <w:t xml:space="preserve"> na prodej části parc.č.780, ze které vznikne parc.č. 780/2 o výměře 16 m2, dle geometrického plánu č. 1415-428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Žádost o doplňkové vyjádření k projektové dokumentaci  pro stavební povolení resp. vodoprávní povolení dle požadavku OŽP Šlapanice „Prodloužení dešťové kanalizace ul. Družstevní“ Jedná se o doplňují vyjádření k vyjádření TRB/880/2014 – OŽP Šlapanice požaduje doslovný souhlas  majitele blízké dešť.kanalizace s napojením nové části dešť. Kanalizac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 rada obce  souhlasí s napojením nové trasy dešťové kanalizace na stávající dešťovou kanalizaci v ul. Družstev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doplňkové projektové dokumentaci pro realizaci stavebního záměru „Dopravní napojení RD Troubsko (Doležalová)“ při ulici Družstevní na parc.č. 1405, 1404/1, 1404/2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ouhlasí s navrženým záměrem „Dopravní napojení RD Troubsko (Doležalová)“ při ulici Družstevní na parc.č. 1405, 1404/1 a 1404/2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dvolání proti zákazu povolení příjezdu přes parc.č. 780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bere na vědomí odvolání proti zákazu povolení příjezdu přes parc.č. 78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mlouva o bezúplatném převodu vlastnického práva k nemovité věci č. BP-14/0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parc.č. 773/1, 1487/1, 1487/4, 1488/3, 1489, 1495/2 a 1496/1, které jsou nyní ve vlastnictví České republiky – Úřad pro zastupování státu ve věcech majetkových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Smlouvu o bezúplatném převodu vlastnického práva k nemovité věci č. BP-14/0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dokumentaci pro územní řízení a stavební povolení na novostavbu RD na parc.č. 1446/60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rostuduje dokumentaci pro novostavbu RD na parc.č. 1446/60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novostavbě RD na parc.č. 1442/14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stavební záměr novostavbu RD na parc.č. 1442/14 dle přiložené zaktualizova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nova žádosti o koupi části parc.č. 233/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 vyvěšení záměru</w:t>
      </w:r>
      <w:r>
        <w:rPr>
          <w:sz w:val="20"/>
          <w:szCs w:val="20"/>
        </w:rPr>
        <w:t xml:space="preserve"> na prodej části parc.č. 233/2, ze které vznikne parc.č. 233/5 o výměře 49 m2, dle geometrického plánu č. 1418-13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slání oznámení zahájení společného řízení a pozvání k ústnímu jednání „Dostavba areálu firmy STOffBAU s.r.o. v ul. Jihlavské“ na parc.č. 1257/142, 1257/144, 1257/148, 1257/152, 1257/154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umístění stavby „zimní zahrada u RD v ul. Pod vinohrady na parc.č. 1052“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oplocení pozemku parc.č. 1142/62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– zařízení pro výrobu energie pro RD Vyšehrad č.p. 188 na parc.č. 658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novostavba RD v ul. U Lednice na parc.č. 77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pro dělení pozemků parc.č. 468, 1516/1, 1517/1 a 1552 dle geometrického plánu č. 1394-691/2013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vyjádření k podanému odvolání – venkovní bazén, zpevněná plocha a terénní úpravy na parc.č. 619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– dostavba areálu firmy STOffBAU s.r.o. na parc.č. 1257/142, 1257/144, 1257/148, 1257/152, 1257/154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polečný územní souhlas a souhlas s provedením ohlášeného stavebního záměru – novostavba RD a garáže včetně technického a dopravního napojení na parc.č. 414/1, 1516/1, 1517/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– novostavba RD parc.č. 1446/61 a 1446/86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zaplacení správního poplatku – stavební úpravy v bytě č. 1 bytového domu Zahradní 18 + Usnesení o přerušení ří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Rozhodnutí povolení uzavírky  pro akci „ Grand Prix České republiky 2014“ ve dnech 15. – 17.8.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VaK Ivančice – Zápis z jednání řádné valné hromady dne 17.6.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EKO-KOM – výsledky EKO-KOM za rok 2013, osvědčení o úspoře emis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ěÚ Šlapanice – Oznámení o zahájení správního řízení ve věci vydání osvědčení o vzetí do evidence živočichů odchovaných v lidské péči – 4 jedinci stehlíka obecnéh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ihomoravského kraje – Oznámení o zahájení řízení k žádosti o povolení výjimky ze základních podmínek ochrany zvláště chráněných živočichů – pro účely výzkumu bobra evropského – monitoring území osídlených bobrem, odchyt pro potřeby biologických vzorků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projednávání návrhu zadání změny č. I ÚP Popůvky  - dílčí změna Z17 – plocha pro občanskou vybavenost na p.č. 681/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Zeměměřičský a katastrální inspektorát v Brně – Rozhodnutí – zrušení rozhodnutí Katastrálního úřadu pro JMK č.j. OR-202/2013-703 a vrácení zpět tomuto správnímu orgánu k novému pro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– „Prodloužení splaškové kanalizace a vodovodu v ul. U Dráhy, k.ú. Troubsko“ – stavba nového RD parc.č. 15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 – Rozhodnutí povolení sbírat, přemisťovat, držet a dopravovat mrtvé jedince vydry říční a tchoře stepního za účelem výzkumu a vzdělávání na území JMK do 31.12.2019 pro společnost ALKA Wildlif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Jihomoravský kraj – žádost o spolupráci při zajištění dostupné a efektivní sítě sociálních služeb na území JM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Podskalák o.s. – ohlášení pořádání akce „Pololetní noc“ 26.7.2014 20.00 – 02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ihomoravského kraje - Oznámení o ukončení administrace žádosti o dotaci na akci „Troubsko – kanalizace IV. etapa – vodovod V1“ č.S-JMK 45762/2011/OŽP-P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sto Šlapanice, komise pro projednávání přestupků – vyúčtování VPS leden – červen 2014 ve výši 23.000 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Puttner s.r.o. – akce „Troubsko, Vyšehrad, st.úprava NN“ – předpokládaný termín výstavby je duben 2015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ozpočtové opatření č. 3/2014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rozpočtové opatření č. 3/2014 a předá </w:t>
      </w:r>
      <w:r>
        <w:rPr>
          <w:b/>
          <w:bCs/>
          <w:sz w:val="20"/>
          <w:szCs w:val="20"/>
        </w:rPr>
        <w:t>Zastupitelstvu obce ke schvál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8-18T15:25:00Z</cp:lastPrinted>
  <dcterms:modified xsi:type="dcterms:W3CDTF">2014-08-18T13:25:00Z</dcterms:modified>
  <cp:revision>107</cp:revision>
  <dc:subject/>
  <dc:title>VÝPIS USNESENÍ RADY ze dne 19</dc:title>
</cp:coreProperties>
</file>