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ÝPIS USNESENÍ RADY ze dne 6. 8. 20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Troubsko na svém   jednání dne 6. 8. 2014 přijala toto usnesení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ošlá poš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áměr prodeje pozemků 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</w:t>
      </w:r>
      <w:r>
        <w:rPr>
          <w:b/>
          <w:sz w:val="20"/>
          <w:szCs w:val="20"/>
        </w:rPr>
        <w:t>doporučuje Zastupitelstvu obce ke schválení vyvěšení záměru</w:t>
      </w:r>
      <w:r>
        <w:rPr>
          <w:sz w:val="20"/>
          <w:szCs w:val="20"/>
        </w:rPr>
        <w:t xml:space="preserve"> na prodej pozemku parc.č. 470/1 o výměře 11 m2, parc.č. 470/2 o výměře 9 m2 a parc.č. 1516/5 o výměře 19 m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Smlouva o smlouvě budoucí o zřízení věcného břemene č. 1030000393/003 – jedná se o  parc.č. 1456/20 a 1455/33 –„Troubsko,DOLP,rozš.NN“-kabelové vedení NN 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</w:t>
      </w:r>
      <w:r>
        <w:rPr>
          <w:b/>
          <w:sz w:val="20"/>
          <w:szCs w:val="20"/>
        </w:rPr>
        <w:t>doporučuje Zastupitelstvu obce ke schválení</w:t>
      </w:r>
      <w:r>
        <w:rPr>
          <w:sz w:val="20"/>
          <w:szCs w:val="20"/>
        </w:rPr>
        <w:t xml:space="preserve"> Smlouvu o smlouvě budoucí o zřízení věcného břemene č. 1030000393/00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ada informativně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Stavební úřad Střelice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 dodatečné povolení stavby – stavební úpravy v bytě č. 1 bytového domu v ul. Zahradní 18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olaudační souhlas s užíváním stavby „Přístavba skladu firmy Metaltrade International“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 xml:space="preserve">Územní souhlas se změnou využití území pro pozemek označený jako orná půda – jedná se o pozemek dle geometrického plánu č. 1417-192/2014 na parc.č. 1257/164 tvořený díly „a“ a „b“ –nově bude označen jako ostatní plocha, s využitím manipulační plocha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 – Oznámení zahájení správního řízení uzavírky silnice č. III/15269 (ul. Ostopovická) – úplná uzavírka v termínu 1.8.-30.9.2014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 – Oznámení o zahájení vodoprávního řízení o povolení stavby vrtané studny na parc.č. 1455/7 a o povolení k nakládání s vodam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Správa a údržba silnic Jihomoravského kraje – žádost na Vodárenskou akciovou společnost a.s. o opravu vodovodních uzávěrů na přípojkách v obci Troubsk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ateřské centrum Indián – dopis na Správu a údržbu silnic JMK – nevyhovující stav komunikace v Troubsku na ulici Národního odboje parc.č. 1491/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Oznámení o úpravě nájezdu před RD Vyšehrad 3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 – Rozhodnutí povolení uzavírky silnice č. III/15269 (ul. Ostopovická) z důvodu výstavba kanalizace a oprava povrchu komunika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Katastrální úřad pro JMK – Vyrozumění o provedeném kladu do katastru nemovitostí – sp.zn. V-12748/2014-703 parc.č. 468, 1516/1, 1517/1, 155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Krajský úřad JMK – Oznámení o zahájení přezkoumání hospodaření za rok 2014 obce Troubsko 17. a 18. 9. 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Jihomoravský kraj – představení projektu „Společné nákupy elektřiny a zemního plynu pro obce a města prostřednictvím komoditní burz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Exekutorský úřad Ostrava – Usnesení č.j. 024 EX 4579/12-17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VoZP – Rozhodnutí o zamítnutí žádosti o odstranění tvrdosti a prominutí penále ve výši 192 Kč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ZEVO Střelice a GenAgro Říčany – upozornění na společnosti skupující půd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0"/>
          <w:szCs w:val="20"/>
        </w:rPr>
        <w:t xml:space="preserve">Podskalák o.s. – Ohlášení pořádání akce Staré hody 2014 – 9.8.2014 zvaní na hody, 15.8.2014 stavění májky, 16.8.2014 průvod a zába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 – Rozhodnutí č.j. OŽP-ČJ/47280-14/TOJ vzetí do evidence 4 jedinci stehlíka obecnéh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Operační program ŽP – zaslání registračního listu akce a rozhodnutí o poskytnutí podpory se SFŽP ČR na akci “Zateplcení objektu Základní školy v obci Troubsko“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Operační program ŽP – akceptování žádosti o podporu ze SFŽP ČR v rámci Operačního programu ŽP na akci „Revitalizace zeleně v okolí kostela – Troubsko“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Seznámení se s anonymem z nové zástavby za kostel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Seznámení se s projektem Rekreační zóna Troub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Okresní soud Brno – venkov – Anna Čoková – řízení u soudu je skončeno a soud nemohl vyhovět podnětu Obce Troubsko z 29. 3. 2012, neboť chybí prokázání smrti Anny Čokové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Usnesení: </w:t>
      </w:r>
      <w:r>
        <w:rPr>
          <w:sz w:val="20"/>
          <w:szCs w:val="20"/>
        </w:rPr>
        <w:t>všechny informativní body bere rada na vědom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24:00Z</dcterms:created>
  <dc:creator>TRIADA spol. s r.o.</dc:creator>
  <dc:description/>
  <cp:keywords/>
  <dc:language>en-US</dc:language>
  <cp:lastModifiedBy>ivana.simeckova</cp:lastModifiedBy>
  <cp:lastPrinted>2014-06-25T11:25:00Z</cp:lastPrinted>
  <dcterms:modified xsi:type="dcterms:W3CDTF">2014-08-07T08:36:00Z</dcterms:modified>
  <cp:revision>107</cp:revision>
  <dc:subject/>
  <dc:title>VÝPIS USNESENÍ RADY ze dne 19</dc:title>
</cp:coreProperties>
</file>