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25. 8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25. 8.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k dokumentaci pro územní řízení a stavební povolení na novostavbu RD na parc.č. 1446/60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D pro územní a stavební řízení 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o hlasováním: 4-0-0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ížnost – rušení nočního klidu v prostranství venkovního posezení Pohostinství na sokolovně v Troubs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ozve p M. Pillmayerovou na obecní úřad ke zjištění, zda rušení nočního klidu dochází v souvislosti s provozem pohostinství, zároveň požádá Městskou policii Rosice o zvýšenou kontrolu této lokal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 napojením plánované garáže na parc.č. 455 a 453/2 na účelovou komunikaci ul. Lišk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ožaduje vyjádření policie Č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rní prvek sportovní areál Vese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Rejda požádal obec o zakoupení herního prvku – pružinové houpadlo pro nejmenší d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výši 13 796 Kč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herní prvek a částku zahrne do rozpočtového opatření č.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ouva o souhlasu s realizací stavebního záměru na pozemku ve vlastnictví ČR - ÚZSVM</w:t>
      </w:r>
    </w:p>
    <w:p>
      <w:pPr>
        <w:pStyle w:val="Normal"/>
        <w:rPr/>
      </w:pPr>
      <w:r>
        <w:rPr>
          <w:sz w:val="20"/>
          <w:szCs w:val="20"/>
        </w:rPr>
        <w:t>Na ulici Školní bude provedena přeložka dešťové kanalizace. Obec Troubsko jako stavebník oslovil ČR-ÚZSVM ohledně souhlasu s uložením kanalizace na pozemek p.č. 1496/1 který je ve vlastnictví České republiky. ČR-Úřad pro zastupování státu ve věcech majetkových smlouvou dává souhlas s realizací stavebního záměru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Smlouvu o souhlasu s realizací stavebního záměru na pozemku ve vlastnictví ČR-ÚZSVM a pověřuje starostku obce k podpisu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upní smlouva - prodej pozemků ve vlastnictví obce lokalita Lišky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O ke schválení</w:t>
      </w:r>
      <w:r>
        <w:rPr>
          <w:bCs/>
          <w:sz w:val="20"/>
          <w:szCs w:val="20"/>
        </w:rPr>
        <w:t xml:space="preserve"> kupní smlouvu na prodej pozemků 472/2, 1552/10, 1517/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vodovodní řad a splaškovou kanalizac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nželé Váchovi darují obci Troubsko na základě vlastní výstavby vodovodní řad v hodnotě 230 000 Kč a splaškovou kanalizaci v hodnotě 247 500 Kč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O ke schválení</w:t>
      </w:r>
      <w:r>
        <w:rPr>
          <w:bCs/>
          <w:sz w:val="20"/>
          <w:szCs w:val="20"/>
        </w:rPr>
        <w:t xml:space="preserve"> darovací smlouv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smlouvě budoucí o zřízení věcného břemen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nželé Váchovi darovací smlouvou předali do majetku obce vodovodní řad a splaškovou kanalizaci – stavby jsou umístěny na p.č 366/23, 366/25, 366/26 vlastníkem pozemku jsou manželé Váchovi. Smlouva o smlouvě budoucí o zřízení VB sjednává obec jako oprávněnou ke vstupu uvedené pozemky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O ke schválení</w:t>
      </w:r>
      <w:r>
        <w:rPr>
          <w:bCs/>
          <w:sz w:val="20"/>
          <w:szCs w:val="20"/>
        </w:rPr>
        <w:t xml:space="preserve"> smlouvu o zřízení věcného břeme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smlouvě budoucí o zřízení věcného břemen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ložka dešťové kanalizace na ul. Školní bude uložena na pozemky p.č573/3, 1496/4, 1497/2 ve vlastnictví p. B. a B. Šmída. Smlouva o smlouvě budoucí o zřízení VB sjednává obec jako oprávněnou ke vstupu na uvedené pozemky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O ke schválení</w:t>
      </w:r>
      <w:r>
        <w:rPr>
          <w:bCs/>
          <w:sz w:val="20"/>
          <w:szCs w:val="20"/>
        </w:rPr>
        <w:t xml:space="preserve"> smlouvu o zřízení věcného břeme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smlouvě budoucí o zřízení věcného břemen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ložka dešťové kanalizace na ul. Školní bude uložena na pozemky p.č. 485 ve vlastnictví p. J. Volánka. Smlouva o smlouvě budoucí o zřízení VB sjednává obec jako oprávněnou ke vstupu na uvedený pozemek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O ke schválení</w:t>
      </w:r>
      <w:r>
        <w:rPr>
          <w:bCs/>
          <w:sz w:val="20"/>
          <w:szCs w:val="20"/>
        </w:rPr>
        <w:t xml:space="preserve"> smlouvu o zřízení věcného břeme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kovací místa na ulici U rybní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nželé Dezortovi předložili návrh řešení parkovacích míst na ulici U rybníka a žádají radu obce o opětovné projednání vyjádření obce k výstavbě nájemného domu a parkovacích míst. Rada svolá informativní schůzku všech majitelů RD před dotyčným parkovištěm k možnosti vyjádření se parkování dle návrhu. Schůzka se bude konat dne 8.9.2014 v 18 hod za účasti členů rady obce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informativní schůzku s občany RD a rozhodne na dalším jednání ra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dělení pozemku parc.č. 1042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ovostavba RD a garáže včetně technického a dopravního napojení v ul. Letní na parc.č. 1442/14, 1442/56, 1442/12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Rozhodnutí o umístění stavby – vegetační skleník na parc.č. 1456/168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o umístění stavby – vrtaná studna na pozemku zahrady s RD parc.č. 1408/1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Oznámení zahájení stavebního řízení a pozvání k ústnímu jednání – výrobní a administrativní hala v areálu v ul. Jihlavská na parc.č. 1257/2 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Oznámení zahájení územního řízení a pozvání k ústnímu jednání – prodloužení komunikace včetně prodloužení inženýrských sítí v ul. Sadová na parc.č. 1442/61, 1444/1, 1446/86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polečný územní souhlas a souhlas s provedením ohlášeného stavebního záměru – hospodářská stavba včetně letní kuchyně u RD U Dráhy č.p. 316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oplocení pozemku a zahradní domek na parc.č. 1245/4,5,7,8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ovostavba RD a garáže včetně technického a dopravního napojení v ul. Sadová na parc.č. 1446/60, 1446/86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ovostavba RD včetně dopravního a technického napojení v ul. Družstevní na parc.č. 1404/1, 1404/2, 1405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o odstranění stavby – doplňková stavba – kotec pro psa na parc.č. 105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vzetí do evidence 5 jedinců bernešky bělolí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stavební povolení „Prodloužení splaškové kanalizace a vodovodu v ul. U Dráhy, k.ú. Troubsko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Rozhodnutí povolení výjimky ze základních podmínek ochrany bobra evropského žadateli České zemědělské univerzit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perační program životního prostředí – zařazení žádosti o podporu z OP ŽP do zásobníku projektů Revitalizace zeleně v okolí kostela – Troubsko- projekt nebyl vybrán pro podporu z OPŽP, žádost byla zařazena do tzn. zásobníku projek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Exekutorský úřad Praha 3 – Usnesení dražební vyhlášky č.j. 144 EX 10241/13-6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P. Straka zaslal oznámení včetně dokumentace o úpravě nájezdu před RD na ul. Vyšehrad – dle zjištění p. Straka neměl povolení MěÚ Šlapanice odbor výstavba siln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>Zahájení školního roku 2014/2015 proběhne v budově ZŠ 1.9.2014, kterého se zúčastní i I.Kynclová  a P. Blaha zástupci ob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vitalizace zeleně v okolí kostela – Troubsko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projednala a schvaluje Zadávací dokumentace v rámci výběrového řízení pod názvem „Revitalizace zeleně v okolí kostela – Troubsko“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ozpočtové opatření č. 4/2014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Rozpočtové opatření č. 4/2014 a </w:t>
      </w:r>
      <w:r>
        <w:rPr>
          <w:b/>
          <w:bCs/>
          <w:sz w:val="20"/>
          <w:szCs w:val="20"/>
        </w:rPr>
        <w:t>předá Zastupitelstvu obce</w:t>
      </w:r>
      <w:r>
        <w:rPr>
          <w:bCs/>
          <w:sz w:val="20"/>
          <w:szCs w:val="20"/>
        </w:rPr>
        <w:t xml:space="preserve"> ke schválen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ční vývěsky – pořízení ke sběrným místům pro informovanost občanů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nechává tento bod do příštího jednání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ystavená faktura na připojení areálu BV Expo na splaškovou kanalizaci.</w:t>
      </w:r>
    </w:p>
    <w:p>
      <w:pPr>
        <w:pStyle w:val="Normal"/>
        <w:rPr/>
      </w:pPr>
      <w:r>
        <w:rPr>
          <w:bCs/>
          <w:sz w:val="20"/>
          <w:szCs w:val="20"/>
        </w:rPr>
        <w:t>FA je pohledávkou z roku 2013, kdy se za budovou OÚ budovala dešťová kanalizace.  P. Vařílek oslovil paní starostku se zájmem o napojení splaškové kanalizace areálu BV Exp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bec Troubsko vybudovala prodloužení splaškové kanalizace na hranici pozemku a tuto částku vyfakturovala firmě BV Expo. Částka ve výši 13 650 Kč dosud nebyla uhrazena a areál není na splaškovou kanalizaci napojen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storno vystavené faktur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ájemní smlouva sportovního areálu na Vesel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portovní areál na Veselce byl vybudován v letech 2001-2002 svépomocí členů Sportovního klubu Veselka. Vzhledem k tomu, že nebyl dohledán záměr o pronájmu areálu z roku 2002, je původní nájemní smlouva z roku 2002 neplatná. Nová nájemní smlouva byla vypracována zaměstnanci OÚ ve spolupráci s JUDr. Surynkovou dle platné legislativ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pronajmout areál sportovního areálu na Veselce byl vyvěšen od 6.2.2014-26.2.2014, zájem projevil Sportovní klub Veselka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nájemní smlouvu o pronájmu sportovního areálu Veselka s účinností od 1.1.2015 a pověřuje starostku obce k podpisu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ová nabídka na zpevnění parkovacích míst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bec Troubsko oslovila firmu COLAS CZ, a.s. k předložení cenové nabídky na zpevnění parkovacích míst a prostor podél místní komunikace ul. Pod vinohrady a U rybníka. Cenovou nabídku ve výši 290 323 Kč rada obce projednala a souhlasí s uvedenou částkou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cenovou nabídku na zpevnění parkovacích míst a prostor podél místní komunikace Pod vinohrady a U rybní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řevod majetku příspěvkové organizac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bec Troubsko v roce 2013 provedla TZ budovy ZŠ přístavbou multifunkční a relaxační učebny. Jedná se o převod majetku vybavení učeben ve výši 414 438 Kč (PC, stoly, software..) V letošním roce se na základě požadavku hygieny pořídily vozíky, regály a stolky na uložení lůžkovin v budově MŠ ve výši 46 634 Kč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O ke schválení</w:t>
      </w:r>
      <w:r>
        <w:rPr>
          <w:bCs/>
          <w:sz w:val="20"/>
          <w:szCs w:val="20"/>
        </w:rPr>
        <w:t xml:space="preserve"> převod majetku P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Žádost o zrušení zástavního práva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áruční banka poskytla obci Troubsko v roce 2006 úvěr ve výši 4.480.000 Kč (č. smlouvy 2006-2151-UW). K zajištění pohledávek záruční banky dala obec Troubsko do zástavy dle Smlouvy o zřízení zástavního práva č. 2006-2151-N nemovitosti včetně součástí, příslušenství a přírůstků. Jednou z nemovitostí je budova ZŠ č.p.66 na parcele 190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ec Troubsko podala letos v dubnu žádost o podporu ze Státního fondu životního prostředí České republiky (SFŽP) v rámci Operačního programu Životní prostředí (OPŽP) na projekt Zateplení objektu Základní školy v obci Troubsko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 poskytnutí podpory je však důležité, aby budova Základní školy byla vyjmuta ze zástav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ec Troubsko oslovila ČMZRB se žádostí o zrušení zástavního práva. Ze strany banky bylo žádosti vyhověno a zaslán Dodatek č.1 Smlouvy o zvýhodněném úvěru - zrušení zástavního práva na budovu ZŠ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snesení:</w:t>
      </w:r>
      <w:r>
        <w:rPr>
          <w:rFonts w:eastAsia="Calibri"/>
          <w:sz w:val="20"/>
          <w:szCs w:val="20"/>
          <w:lang w:eastAsia="en-US"/>
        </w:rPr>
        <w:t xml:space="preserve"> rada obce </w:t>
      </w:r>
      <w:r>
        <w:rPr>
          <w:rFonts w:eastAsia="Calibri"/>
          <w:b/>
          <w:sz w:val="20"/>
          <w:szCs w:val="20"/>
          <w:lang w:eastAsia="en-US"/>
        </w:rPr>
        <w:t>doporučuje ZO schválit Dodatek ke smlouvě o o zvýhodněném úvěru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Žádost o dovoz obědů p. O.U.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Usnesení:</w:t>
      </w:r>
      <w:r>
        <w:rPr>
          <w:rFonts w:eastAsia="Calibri"/>
          <w:sz w:val="20"/>
          <w:szCs w:val="20"/>
          <w:lang w:eastAsia="en-US"/>
        </w:rPr>
        <w:t xml:space="preserve"> rada obce schvaluje dovoz obědů pro p. O. U. ul. U Rybníka 272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y o nájmu hrobového místa č. 534U, 8, 291, 405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Smlouvy o nájmu hrobového místa č. 534U, 8, 291, 40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9-03T07:15:00Z</cp:lastPrinted>
  <dcterms:modified xsi:type="dcterms:W3CDTF">2014-09-03T05:18:00Z</dcterms:modified>
  <cp:revision>110</cp:revision>
  <dc:subject/>
  <dc:title>VÝPIS USNESENÍ RADY ze dne 19</dc:title>
</cp:coreProperties>
</file>