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8. 9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8. 9. 2014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s napojením plánované garáže na parc.č. 455 a 453/2 na účelovou komunikaci ul. Lišk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požaduje vyjádření policie Č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rkovací místa na ulici U Rybníka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informativní schůzku s občany RD a rozhodne na dalším jednání rady. Schůzka je přeložena na 22. 9. 2014 v 16.30 hod.v ul. U Rybní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smlouvě budoucí o zřízení věcného břemen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 prošetření skutečností výstavby dešťové kanalizace v ul. Školní, na parc.č. 485,  není nutné uzavírat smlouvu o smlouvě budoucí o zřízení věcného břemene, protože věcné břemeno je již zřízeno v rámci kupní smlouvy a je již zapsáno v katastru nemovitostí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ruší doporučení ZO ke schválení</w:t>
      </w:r>
      <w:r>
        <w:rPr>
          <w:bCs/>
          <w:sz w:val="20"/>
          <w:szCs w:val="20"/>
        </w:rPr>
        <w:t xml:space="preserve"> smlouvu o zřízení věcného břemene, po zjištění nových skutečnost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novisko obyvatel k zamýšlené výstavbě osmi bytových jednotek ul. U Rybníka 127 na parc.č. 915, 916, 917, 918/1, 918/2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bčané bydlící v části ulice U Rybníka reagují na zamýšlený záměr investora a vyjadřují absolutní nesouhlas s výstavbou osmi bytových jednotek na parc. výše uvedených – důvodem je zejména předpokládaný nárůst o 12 – 16 nových parkujících osobních automobilů, čímž vznikne neřešitelná situace s parkováním těchto vozů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bere na vědomí stanovisko obyvatel ul. U Rybníka k plánované výstavbě U Rybníka 127 a rozhodla o schůzce radních obce s občany dne 22. 9. 2014 v 16.30 h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Žádost o prodej či dlouhodobý pronájem obecního pozemku parc.č. 1296/2 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projednala žádost občanů ul. U Rybníka na prodej či dlouhodobý pronájem obecního pozemku parc.č. 1296/2  a  rozhodne až po schůzce s občany, která se uskuteční 22. 9. 2014 v 16.30 hod. v ul. U Rybník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Troubsko, u ZD, příp. NN, Kubeš – žádost o vyjádření pro územní řízení a realizaci stavby 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ýstavbu kabelové přípojky NN na parc.č. 228/1 dle při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oubsko, u ZD, příp. NN, Kubeš – Smlouva o smlouvě budoucí o zřízení věcného břemene č. 1030019942/001 parc.č. 1513/10, 1513/11 - kabelové vedení </w:t>
      </w:r>
    </w:p>
    <w:p>
      <w:pPr>
        <w:pStyle w:val="Normal"/>
        <w:ind w:left="60" w:hanging="0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Smlouvu o smlouvě budoucí o zřízení věcného břemene č. 1030019942/001 parc.č. 1513/10, 1513/1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dotaci na mzdy pro období září – prosinec 2014 ve výši 50.000 Kč na pedagogické asistenty v ZŠ a MŠ Troubsko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doporučuje Zastupitelstvu ke schválení</w:t>
      </w:r>
      <w:r>
        <w:rPr>
          <w:bCs/>
          <w:sz w:val="20"/>
          <w:szCs w:val="20"/>
        </w:rPr>
        <w:t xml:space="preserve"> dotaci na mzdy pro období září – prosinec 2014 pro příspěvkovou organizaci ZŠ a MŠ Troubsko ve výši 50.000 Kč – na pedagogické asisten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právu provést stavbu na parc.č. 1446/60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Smlouvu o právu provést stavbu RD na parc.č. 1446/6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smlouvě budoucí o převodu majetku – komunikace a inž. sítě ul. Sadová na parc.č. 1442/61, 1444/1, 1446/86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doporučuje Zastupitelstvu ke schválení</w:t>
      </w:r>
      <w:r>
        <w:rPr>
          <w:bCs/>
          <w:sz w:val="20"/>
          <w:szCs w:val="20"/>
        </w:rPr>
        <w:t xml:space="preserve"> Smlouvu o smlouvě budoucí o převodu majetku – komunikace a inž. sítě ul. Sadová na parc.č. 1442/61, 1444/1, 1446/8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mlouva o smlouvě budoucí o převodu  pozemku–Sadová na parc.č. 1442/61, 1444/1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doporučuje Zastupitelstvu ke schválení</w:t>
      </w:r>
      <w:r>
        <w:rPr>
          <w:bCs/>
          <w:sz w:val="20"/>
          <w:szCs w:val="20"/>
        </w:rPr>
        <w:t xml:space="preserve"> Smlouvu o smlouvě budoucí o převodu pozemku –ul. Sadová na parc.č. 1442/61, 1444/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pokračování společného řízení – novostavba RD včetně technického a dopravního napojení v ul. Sadová na parc.č. 1446/61 a 1446/86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rozhodla: bez připomínek. Rada  již dříve vydala své vyjádření č.j. TRB/891/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známení zahájení územního řízení – vrtaná studna na parc.č. 1304/13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rozhodla: bez připomínek. Rada již dříve vydala své vyjádření č.j. TRB/895/2014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o odstranění stavby – stavební úpravy v bytě č. 2 bytového domu v ul. Zahradní 18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známení o pokračování řízení – zařízení pro výrobu energie pro RD Vyšehrad č.p. 188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prodloužení platnosti územního rozhodnutí „přeložka venkovního vedení VN v Troubsku na parc.č. 1289/35, 36, 37, 39, 40-56, 58“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prodloužení platnosti stavebního povolení „stavební úpravy a přeložka VTL plynovodu na parc.č. 1289/36, 37, 39, 40 – 56 „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-  prodloužení kabelu veřejného osvětlení v ul. Sadová na parc.č. 1442/64, 1442/111 a 1442/122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dostavba areálu firmy STOFFBAU s.r.o. v ul. Jihlavská na parc.č. 1257/142, 1257/144, 1257/148, 1257/152, 1257/154 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ěÚ Šlapanic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k odběru podzemních vod parc.č. 1455/7 a stavební povolení „Studna na pozemku parc.č. 1455/7“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vodoprávního řízení o povolení stavby kopané studny na parc. č. 414/1 a o povolení k nakládání s vodami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vodoprávního řízení „Prodloužení dešťové kanalizace ul. Družstevní“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.ON Česká republika, s.r.o. – upozornění vlastníkům či uživatelům nemovitostí (pozemků) na ořez popř. odstranění dřevin ohrožujících bezpečný a spolehlivý provoz zařízení distribuční soustavy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F ČR – sdělení optimálního postupu při shledání výskytu tzv. „kvízomatů“ na území obce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xekutorský úřad Praha 3 – Usnesení  - dražební jednání nemovitých věcí nařízených na 24.9.2014 se nekoná č.j. 144 EX 10241/13-63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Exekutorský úřad Ostrava – Usnesení o odročení dražebního roku z 18.9.2014 na 9.10.2014 č.j. 024 EX 4579/12-206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an Gansewinkel – mobilní svoz odpadu se uskuteční: objemný odpad od 3. – 6. 10. 2014 a nebezpečný odpad 18. 10. 2014. Pneu bez disků se budou vybírat v rámci objemného odpadu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eřejné zasedání Zastupitelstva obce Troubsko se uskuteční v pondělí 22. 9. 2014 v 18 hod. v zasedací místnosti OÚ Troubsko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dovoz obědů pro p. J. S.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dovoz obědů pro p. J. S. ul. Družstevní 70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ávrh majetku určeného k vyřazení č. 1, 2, 3/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spěvková organizace ZŠ a MŠ Troubsko nabízí zřizovateli vyřazený nepotřebný majetek, dle zřizovací listiny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nepřijímá vyřazený nepotřebný majetek a schvaluje jeho vyřa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mlouva o pronájmu hrobového místa 140N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Smlouvu o pronájmu hrobového místa 140 N pro J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9-16T09:36:00Z</cp:lastPrinted>
  <dcterms:modified xsi:type="dcterms:W3CDTF">2014-09-16T10:59:00Z</dcterms:modified>
  <cp:revision>122</cp:revision>
  <dc:subject/>
  <dc:title>VÝPIS USNESENÍ RADY ze dne 19</dc:title>
</cp:coreProperties>
</file>