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2. 9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22. 9.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 napojením plánované garáže na parc.č. 455 a 453/2 na účelovou komunikaci ul. Lišk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bere na vědomí Usnesení č.j. 3972/2014 – SU  o přerušení řízení ve věci: garáž na pozemku zahrady na parc.č. 455, 453/2 Stavebního úřadu ve Střelicí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kovací místa na ulici U Rybníka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informativní schůzku s občany RD a rozhodne na dalším jednání rady. Schůzka je přeložena na 22. 9. 2014 v 16.30 hod.v ul. U Rybní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novisko obyvatel k zamýšlené výstavbě osmi bytových jednotek ul. U Rybníka 127 na parc.č. 915, 916, 917, 918/1, 918/2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bere na vědomí stanovisko obyvatel ul. U Rybníka k plánované výstavbě U Rybníka 127 a rozhodla o schůzce radních obce s občany dne 22. 9. 2014 v 16.30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 xml:space="preserve">Žádost o prodej či dlouhodobý pronájem obecního pozemku parc.č. 1296/2  </w:t>
      </w:r>
    </w:p>
    <w:p>
      <w:pPr>
        <w:pStyle w:val="Normal"/>
        <w:rPr/>
      </w:pPr>
      <w:r>
        <w:rPr>
          <w:bCs/>
          <w:sz w:val="20"/>
          <w:szCs w:val="20"/>
        </w:rPr>
        <w:t>Za účelem parkování jejich osobních vozidel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projednala žádost a  rozhodne až po schůzce s občany, která se uskuteční 22. 9. 2014 v 16.30 hod. v ul. U Rybní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ovolení výjimky – novostavba RD v ul. Nár. Odboje na parc.č. 462 – o umístění RD ve vzdálenosti menší jak 2 m od hranic sousedních pozemků a ve vzdálenosti menší jak 7 m od stávajícího RD na parc.č. 46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bere na vědomí a nemá připomínek k povolení výjimky novostavby RD v ul. Nár. odboje na parc.č. 462 o umístění RD ve vzdálenosti menší jak 2m od hranic sousedních pozemk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Žádost o finanční příspěvek  na nové zásuvky a zalištování el.kabelů ve výši 18.368 Kč dle cenové nabídky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oskytnutí  finančního příspěvku  pro příspěvkovou organizaci ZŠ a MŠ Troubsko na nové zásuvky a zalištování el. kabelů, dle cenové nabídky v celkové částce 18.368 K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yjádření k přípojce dešťové kanalizace pro novostavbu RD na parc.č. 1446/61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ro novostavbu RD na parc.č. 1446/61   napojení do dešťové kanalizace v majetku obce Troubsko, dle přiloženého situačního výkres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„stavební úpravy v bytě č 1 bytového domu v ul. Zahradní 18, č.p. 343 na parc.č. 5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– nástavba, přístavba a stavební úpravy RD ul. Vyšehrad č.p. 23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přeložka dálkového sdělovacího kabelu O2 na parc.č. 1304/13 </w:t>
      </w:r>
    </w:p>
    <w:p>
      <w:pPr>
        <w:pStyle w:val="Normal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řejná vyhláška – Oznámení zahájení územního řízení „Dešťová kanalizace v ul. Školní v Troubsku, na pozemku parc.č. 485, 573/1, 573/3, 1496/1, 1496/2, 1496/3, 1496/4, 1497/1, 1526/1“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jektová dokumentace řeší odvod dešťových vod v ulici Školní a částečnou výměnu stávající dešťové kanalizace a opravu vyústního objektu. Kanalizace bude zaústěna do Troubského potoka. Do dešťové kanalizace budou svedeny dešťové vody ze střech rodinných domů v ul. Školní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o změně územního rozhodnutí a povolení stavby a pozvání k veřejnému ústnímu jednání – novostavba práškové lakovny na parc.č. 225/3, 226/1, 226/6, 226/7, 226/8, 1457/91 a 1513/9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zamítnutí stavby „Přístavba obytných buněk k bytovému domu Troubsko č.p. 62, Polní 1“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pokračování řízení a pozvání k ústnímu jednání „Přístavba bytového domu Troubsko č.p. 62, Polní 1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Územní souhlas „Troubsko, Lišky, příp. NN, Konečný“ na parc.č. 413/2 a 414/1 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Usnesení o přerušení řízení  – garáž na pozemku zahrady na parc.č. 455 a 453/2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„novostavba RD s garáží včetně technického a dopravního napojení v ul. Letní na parc.č. 1442/12, 1442/14, 1442/56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stavební povolení – výrobní a administrativní hala v areálu v ul. Jihlavská na parc.č. 1257/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„Prodloužení kabelu veřejného osvětlení v ul. Sadová v Troubsku“ na parc.č. 1442/64, 1442/111, 1442/12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Generální ředitelství cel – Rozhodnutí o zrušení rozhodnutí Celního úřadu pro JMK č.j. 81954-3/2014-530000-12 o ustanovení opatrovníkem obce Troubsko pro zahraniční fyzickou osobu J. T. uznaného z přestupku v k.ú. Troub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o Šlapanice – informace o  projektu „Externí studie zaměřená na zjištění potřeb uživatelů ve správním obvodu ORP Šlapanice“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odatek č. 2 ke smlouvě č. 14220607 o dílo v poskytování komplexních služeb v odpadovém hospodářství   - van Gansewinkel, a.s.  svoz bioodpadu  navýšení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Dodatek č. 2 ke smlouvě č. 14220607     o dílo v poskytování komplexních služeb v odpadovém hospodářství s firmou van Gansewinkel, a.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smlouvě budoucí – darovací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Jedná se o stavbu komunikace a inženýrských sítí v Troubsku, lokalita „Za farou“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smlouvě budoucí – darovací na IO 02 – vodovod v délce 350 m, na IO 04 – kanalizace splašková a na IO 05 – kanalizace dešťová na parc.č. 225/1, 226/1, 226/6, 226/7, 226/8, 226/9, 226/12, 226/14, 226/15, 226/16, 226/17, 1460/1, 1460/2, 1461/1, 1462, 1491/1, 1513/1, 1513/2, 1513/3, 1513/5, 1513/8, 1513/9, 1513/10, 1513/11, 1513/12, 1513/13, 1513/14, 1513/15, 1513/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datek č. 1 ke Smlouvě o dílo na stavbu „Troubsko - kanalizace IV. etapa“  – odvodnění komunikace s firmou IMOS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se týká odvodnění ul. Ostopovické. Ve smlouvě na opční právo toto odvodnění zohledněno nebylo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Dodatek č. 1 ke Smlouvě o dílo na stavbu „Troubsko -  kanalizace IV. etapa“  – odvodnění komunikace s firmou IMOS a.s. dle předložené cenové nabídky od firmy IMOS a.s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odatek č. 1 ke Smlouvě o dílo na stavbu „Troubsko -  kanalizace IV. etapa“ – změnový list – přeložka vodovodů s firmou IMOS a.s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se týká víceprací – přeložka vodovodů. Změnový list odsouhlasil Státní fond ŽP. Tyto vícepráce nejsou ve smlouvě. Částka je 212.189 Kč bez DPH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Dodatek č. 1 ke Smlouvě o dílo na stavbu „Troubsko -  kanalizace IV. etapa“ – změnový list – přeložka vodovodů s firmou IMOS a.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ek č. 2 ke Smlouvě o dílo č.zhotovitele:201208002/0701/13/VHS a DS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Dodatek č. 2 ke Smlouvě o dílo č.zhotovitele: 201208002/0701/13/VHS a DS na stavbu „Obec Troubsko-kanalizace IV. etapa“ – využití opčního práva se zhotovitelem IMOS Brno, a.s. a pověřuje starostku k podpisu tohoto dod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ek č. 12 ke Smlouvě o vkladu majetku ze dne 30.12. 2002 se Svazkem vodovodů a kanalizací Ivančice – mění se  celková účetní hodnota vloženého majetku ke dni uzavření tohoto Dodatku 116,169.164 Kč – obec vložila do hospodaření SVaK Ivančice  nově majetek – vodovod na ul. Sadová na parc.č. 1446/86, 1444/4 a 1442/64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bere na vědomí Dodatek č. 12 ke Smlouvě o vkladu majetku ze dne 30. 12. 2002 se Svazkem vodovodů a kanalizací Ivanči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5/2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schvaluje Rozpočtové opatření č. 5/2014 a předá ke schválení na nejbližší zasedání Zastupitelstva ob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9-16T09:36:00Z</cp:lastPrinted>
  <dcterms:modified xsi:type="dcterms:W3CDTF">2015-05-05T05:00:00Z</dcterms:modified>
  <cp:revision>131</cp:revision>
  <dc:subject/>
  <dc:title>VÝPIS USNESENÍ RADY ze dne 19</dc:title>
</cp:coreProperties>
</file>