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VÝPIS USNESENÍ mimořádné RADY ze dne 8. 10. 201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Troubsko na svém mimořádném jednání dne 8. 10. 2014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Kontrola bodů jednání z minulé r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arkovací místa na ulici U Rybníka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nerozhodla o možnosti parkování na ulici U Rybníka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prodej či dlouhodobý pronájem obecního pozemku parc.č. 1296/2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neschvaluje prodej ani dlouhodobý pronájem obecního pozemku parc.č. 1296/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ošlá pošta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koupi pozemku parc.č. 51/1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neschvaluje prodej pozemku parc.č. 51/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vyjádření ke stavbě RD (dřevostavba) na parc.č. 1442/62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snesení: </w:t>
      </w:r>
      <w:r>
        <w:rPr>
          <w:sz w:val="20"/>
          <w:szCs w:val="20"/>
        </w:rPr>
        <w:t>rada obce projednala a požaduje dodání kompletní projektové dokumentace – v rozsahu, která bude shodná s projektovou dokumentací předkládanou na stavební úřa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Žádost o navýšení kapacity ve školní družině na 60 dětí </w:t>
      </w:r>
    </w:p>
    <w:p>
      <w:pPr>
        <w:pStyle w:val="Normal"/>
        <w:rPr/>
      </w:pPr>
      <w:r>
        <w:rPr>
          <w:b/>
          <w:sz w:val="20"/>
          <w:szCs w:val="20"/>
        </w:rPr>
        <w:t>Usnesení:</w:t>
      </w:r>
      <w:r>
        <w:rPr>
          <w:sz w:val="20"/>
          <w:szCs w:val="20"/>
        </w:rPr>
        <w:t xml:space="preserve"> rada obce schvaluje navýšení kapacity ve školní družině při ZŠ a MŠ Troubsko na 60 dětí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ada informativně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Stavební úřad Střelic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zastavení řízeí o odstranění stavby „Zařízení pro výrobu energie pro RD v ul. Vyšehrad 188 na parc.č. 658“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Územní souhlas  - zimní zahrada u RD ul. Sadová 487 na parc.č. 1446/71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– novostavba RD včetně technického a dopravního napojení v ul. Sadová na parc.č. 1446/61 a 1446/86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Usnesení přerušení řízení – novostavba RD a garáže včetně technického a dopravního napojení v ul. Sadová na parc.č. 1446/60 a 1446/86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Územní souhlas – oplocení pozemku v Troubsku na parc.č. 472/2 a 1552/10 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o povolení výjimky „novostavba RD v ul. Sadová na parc.č. 1446/61“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Souhlas s provedením ohlášeného stavebního záměru – obnova krovu a střechy kaple Všech Svatých  v Troubsku – udržovací práce stávající střechy na parc.č. 480  </w:t>
      </w:r>
    </w:p>
    <w:p>
      <w:pPr>
        <w:pStyle w:val="Normal"/>
        <w:numPr>
          <w:ilvl w:val="1"/>
          <w:numId w:val="5"/>
        </w:numPr>
        <w:rPr/>
      </w:pPr>
      <w:r>
        <w:rPr>
          <w:sz w:val="20"/>
          <w:szCs w:val="20"/>
        </w:rPr>
        <w:t xml:space="preserve">Rozhodnutí povolení výjimky – novostavba RD v ul. Nár. Odboje na parc.č. 462 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Výzva – vyjádření k podanému odvolání proti rozhodnutí stav.úřadu o zamítnutí stavby – dvou bytových buněk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řízení o povolení výjimky – garáž na pozemku zahrady v ul. Lišky  parc.č. 455 a 453/2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Městský úřad Šlapanice: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Oznámení zahájení správního řízení – povolení uzavírky silnice č. III/3947 ul. Školní v Popůvkách v době 1.10. – 1.11.2014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právního řízení – povolení uzavírky silnice č. III/15269 ul. Ostopovická Troubsko v době 1.10. – 30.11.2014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o konání závěrečné kontrolní prohlídky stavby „Oprava krytu komunikace U Rybníka a Pod Vinohrady – Troubsko“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povolení uzavírky silnice č. III/3947 ul. Školní v k.ú. Popůvky od 1.10. – 1.11.2014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povolení uzavírky silnice č. III/15269 ul. Ostopovická v k.ú. Troubsko od 1.10.2014 – 30.11.2014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Rozhodnutí – povolení k odběru podzemních vod na parc.č. 414/1 a stavební povolení „Studna na pozemku p.č. 414/1, k.ú. Troubsko“ </w:t>
      </w:r>
    </w:p>
    <w:p>
      <w:pPr>
        <w:pStyle w:val="Normal"/>
        <w:numPr>
          <w:ilvl w:val="1"/>
          <w:numId w:val="5"/>
        </w:numPr>
        <w:rPr>
          <w:sz w:val="20"/>
          <w:szCs w:val="20"/>
        </w:rPr>
      </w:pPr>
      <w:r>
        <w:rPr>
          <w:sz w:val="20"/>
          <w:szCs w:val="20"/>
        </w:rPr>
        <w:t xml:space="preserve">Oznámení zahájení stavebního řízení bez jednání – „Komuikace lokalita Za farou – Troubsko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Státní fond životního prostředí ČR – Operační program Životního prostředí, zaslání registračního listu akce a rozhodnutí o poskytnutí podpory ze SFŽP ČR  na akci „Revitalizace zeleně v okolí kostela – Troubsko“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>Magistrát města Brna – Oznámení o projednávání návrhů – Zadání změn ÚP m. Brna 2010-I-30. Soubor a 2010-II-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ZŠ a MŠ Troubsko – Oznámení o pobytu na zahraniční stáž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Oznámení o rozšíření okruhu účastníků řízení č.j. OR-202/2013-703 o opravě chyby a výměry pozemku parc.č. 230/2, 1458/1, 2, 3 a 8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sz w:val="20"/>
          <w:szCs w:val="20"/>
        </w:rPr>
        <w:t xml:space="preserve">Katastrální úřad pro JMK – Seznámení s podklady rozhodnutí č.j. OR-202/2013-703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rPr>
          <w:sz w:val="20"/>
          <w:szCs w:val="20"/>
        </w:rPr>
      </w:pPr>
      <w:r>
        <w:rPr>
          <w:sz w:val="20"/>
          <w:szCs w:val="20"/>
        </w:rPr>
        <w:t xml:space="preserve">Katastrální úřad pro JMK – Oznámení o zahájení řízení – o změně hranice katastrálního území – obce Popůvky a obce Troubsko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sz w:val="20"/>
          <w:szCs w:val="20"/>
        </w:rPr>
        <w:t>všechny informativní body bere rada na vědomí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pronájem hrobového místa – jednohrob I. P. a Smlouva č. 479N/2014 o nájmu hrobového místa 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Smlouvu č. 479N/2014 o nájmu hrobového místa a pověřuje starostku obce k podpisu smlouv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Žádost o pronájem hrobového místa – dvojhrob  M.U. a Smlouva č. 478N/2014 o nájmu hrobového místa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Smlouvu č. 478N/2014 o nájmu hrobového místa a pověřuje starostku obce k podpisu smlouv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mlouva na zajištění technického a autorského dozoru s p. Ondráčkem Vítem  k dílu „Revitalizace zeleně v okolí kostela – Troubsko“ </w:t>
      </w:r>
    </w:p>
    <w:p>
      <w:pPr>
        <w:pStyle w:val="Normal"/>
        <w:rPr/>
      </w:pPr>
      <w:r>
        <w:rPr>
          <w:b/>
          <w:bCs/>
          <w:sz w:val="20"/>
          <w:szCs w:val="20"/>
        </w:rPr>
        <w:t>Usnesení:</w:t>
      </w:r>
      <w:r>
        <w:rPr>
          <w:bCs/>
          <w:sz w:val="20"/>
          <w:szCs w:val="20"/>
        </w:rPr>
        <w:t xml:space="preserve"> rada obce schvaluje Smlouvu na zajištění technického a autorského dozoru s p. Ondráčkem Vítem  k dílu „Revitalizace zeleně v okolí kostela – Troubsko“ s p. V. Ondráčkem a pověřuje starostku obce k podpisu smlouvy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Smlouva o dílo č. 20/2014 s firmou Čtyřlístek zahradnické služby s.r.o. na projekt „Revitalizace zeleně v okolí kostela – Troubsko“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Usnesení: </w:t>
      </w:r>
      <w:r>
        <w:rPr>
          <w:bCs/>
          <w:sz w:val="20"/>
          <w:szCs w:val="20"/>
        </w:rPr>
        <w:t>rada obce schvaluje Smlouvu o dílo č. 20/2014 s firmou Čtyřlístek zahradnické služby s.r.o. a pověřuje starostku obce k podpisu smlouvy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6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sz w:val="20"/>
    </w:rPr>
  </w:style>
  <w:style w:type="paragraph" w:styleId="Zkladntext2">
    <w:name w:val="Základní text 2"/>
    <w:basedOn w:val="Normal"/>
    <w:qFormat/>
    <w:pPr/>
    <w:rPr>
      <w:b/>
      <w:bCs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TRIADA spol. s r.o.</dc:creator>
  <dc:description/>
  <cp:keywords/>
  <dc:language>en-US</dc:language>
  <cp:lastModifiedBy>ivana.simeckova</cp:lastModifiedBy>
  <cp:lastPrinted>2014-09-16T09:36:00Z</cp:lastPrinted>
  <dcterms:modified xsi:type="dcterms:W3CDTF">2014-10-15T11:59:00Z</dcterms:modified>
  <cp:revision>132</cp:revision>
  <dc:subject/>
  <dc:title>VÝPIS USNESENÍ RADY ze dne 19</dc:title>
</cp:coreProperties>
</file>