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ÝPIS USNESENÍ RADY ze dne 20. 10. 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Troubsko na svém   jednání dne 20. 10. 2014 přijala toto usnesení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šlá pošta</w:t>
      </w:r>
    </w:p>
    <w:p>
      <w:pPr>
        <w:pStyle w:val="Normal"/>
        <w:numPr>
          <w:ilvl w:val="0"/>
          <w:numId w:val="3"/>
        </w:numPr>
        <w:ind w:left="644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Žádost o odkoupení části pozemku parc.č. 1513/11 a parc.č. 225/8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Jedná se o parc.č. 1513/11 o výměře 31 m2 a parc.č. 225/8 o výměře 14m2, které jsou ve vlastnictví obce Troubsko. Pan J.K. chce stavět RD a při vytyčení hranice bylo zjištěno, že stávající plot zasahuje do těchto pozemků obce Troubsko.</w:t>
      </w:r>
    </w:p>
    <w:p>
      <w:pPr>
        <w:pStyle w:val="Normal"/>
        <w:rPr/>
      </w:pPr>
      <w:r>
        <w:rPr>
          <w:bCs/>
          <w:sz w:val="20"/>
          <w:szCs w:val="20"/>
        </w:rPr>
        <w:t>Rada projednala a požaduje šetření na místě za přítomnosti zástupců obce a vypracování geometrického plánu.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rozhodla o přesném vytyčení pozemku a zpracování geometrického plánu za přítomnosti zástupců obce Troubsko.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Žádost o vyjádření k územnímu souhlasu a souhlasu s provedením stavby „Novostavba RD KUBIS 632/25 v Troubsku, parc.č. 462“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bCs/>
          <w:sz w:val="20"/>
          <w:szCs w:val="20"/>
        </w:rPr>
        <w:t>rada obce souhlasí s provedením stavby  „Novostavba RD KUBIS 632/25 v Troubsku, parc.č. 462“ dle přiložené projektové dokumentace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Žádost TJ Sokol Troubsko o příspěvek na  Štěpánskou zábavu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doporučuje Zastupitelstvu obce ke schválení poskytnutí finančního příspěvku TJ Sokol Troubsko na Štěpánskou zábavu v roce 2014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Žádost o vyjádření k žádosti o vydání územního rozhodnutí  - Dostavba průmyslového areálu „Somati systém s.r.o.“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souhlasí s navrhovaným záměrem „Dostavba průmyslového areálu Somati systém, dle přiložené projektové dokumentace. Vyjádření se vydává pro potřeby územního řízen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Informace k projednání souhlasu vlastníka pozemku s provedením části stavby: „Omice – napojení na SV Troubsko – Střelice“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+ Smlouva o umístění a provedení části vodovodní sítě na pozemcích vlastníka uzavřená dle ustanovení občanského zákoníku a smlouva o budoucí smlouvě o zřízení služebnosti inženýrské sítě -   parc.č. 1512, 1340/2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ada obce projednala a  doporučuje Zastupitelstvu obc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roubsko ke schválení</w:t>
      </w:r>
      <w:r>
        <w:rPr>
          <w:sz w:val="20"/>
          <w:szCs w:val="20"/>
        </w:rPr>
        <w:t xml:space="preserve"> Smlouvu o umístění a provedení části vodovodní sítě na pozemcích vlastníka uzavřená dle ustanovení občanského zákoníku a smlouvu o budoucí smlouvě o zřízení služebnosti inženýrské sítě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souhlas k přijetí finančního daru účelově určeného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schvaluje příspěvkové organizaci ZŠ a MŠ Troubsko přijetí finančního daru účelově určeného ve výši 10.000 Kč na uhrazení stravy žáků ze sociálně slabých rod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souhlas k přijetí finančního daru účelově určeného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schvaluje příspěvkové organizaci ZŠ a MŠ Troubsko přijetí finančního daru účelově určeného ve výši 300  Kč na uhrazení nákupu pergoly pro MŠ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pronájem části pozemku parc. č. 78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á se o část pozemku před trafostanicí, které by žadatel rád využíval pro parkování osobních automobilů nájemníků bydlících v bytovém době U Lednice 7.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nerozhodla – bude předmětem jednání rady pro nové volební obdob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da informativně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Stavební úřad Střelice: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 xml:space="preserve">Rozhodnutí o umístění stavby novostavba RD včetně dopravního a technického napojení v ul. Družstevní parc.č. 1403/2, 1404/1, 1404/2, 1404/3, 1405  </w:t>
      </w:r>
    </w:p>
    <w:p>
      <w:pPr>
        <w:pStyle w:val="Normal"/>
        <w:numPr>
          <w:ilvl w:val="1"/>
          <w:numId w:val="4"/>
        </w:numPr>
        <w:rPr/>
      </w:pPr>
      <w:r>
        <w:rPr>
          <w:sz w:val="20"/>
          <w:szCs w:val="20"/>
        </w:rPr>
        <w:t xml:space="preserve">Rozhodnutí územní rozhodnutí o umístění stavby – prodloužení komunikace včetně prodloužení inženýrských sítí v ul. Sadová na parc.č. 1442/61, 1444/1, 1446/86  </w:t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Výzva vyjádření k podanému odvolání – novostavba RD a garáže včetně technického a dopravního napojení v ul. Sadová na parc.č. 1446/60 a 1446/86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0"/>
          <w:szCs w:val="20"/>
        </w:rPr>
        <w:t>Ohlášení k provedení stavby „Troubsko, U Lednice, TS8062, stav.úpr. – předmětem stavby je stavební úprava (výměna) sloupové trafostanice TS U Lednice 8062 z důvodu technicky nevyhovujícího stavu stávajících sloupů. Umístění TS bude na parc.č. 780. Předpokládaný termín realizace – léto 20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Rosice, odbor dopravy – Oznámení o zahájení řízení o uzavírce a seznámení s podklady pro vydání rozhodnutí – úplná uzavírka provozu silnice č. II/394 a III/3945 od 1.11.-2.11.2014 a částečné uzavírky mostu evid.č.394-003 mezi obcemi Tetčice a Neslovice od 1.11.-30.11.201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Ú Šlapanice – Rozhodnutí vydání stavebního povolení „Prodloužení dešťové kanalizace ul. Družstevní, k. ú. Troubsko“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MěÚ Šlapanice – Zpráva o projednání návrhu územního plánu Troubsko – za účasti p. Bábičkové, p. Haluzové dne 22.9.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KÚ JMK – Rozhodnutí č.j. JMK 96557/2014  venkovní bazén parc.č. 61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0"/>
          <w:szCs w:val="20"/>
        </w:rPr>
        <w:t xml:space="preserve">Katastrální úřad pro JMK – informace o vyznačení plomby stavba č.p. 66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Katastrální úřad pro JMK – seznámení s podklady rozhodnutí – Návrh na změnu katastrálních hranic ze dne 5.8.2014 podaného Obcí Popůvky a Obcí Troubsk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Městský úřad Šlapanice – Změna č. 1 ÚP Střelice – byla vydána 16.9.2014 a nabyla účinnosti 7. 10. 2014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sz w:val="20"/>
          <w:szCs w:val="20"/>
        </w:rPr>
        <w:t>všechny informativní body bere rada na vědom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ůz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odatek č. 1 ke Smlouvě o dílo ze dne 25. 6. 2014  firma F.R.Z. agency s.r.o. – úprava konečného termínu pro předání díla do 30.4.2015.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Dodatek č. 1 ke Smlouvě o dílo ze dne 25. 6. 2014 s firmou F.R.Z. agency s.r.o. a pověřuje starostku obce k podpis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Žádost o uzavření smlouvy o zřízení věcného břemene k nemovitostem ve vlastnictví Jihomoravského kraje – pozemek parc.č. 1481/1 a 1483/1 „Troubsko – kanalizace, III. etapa  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 schvaluje podání žádosti o uzavření smlouvy o zřízení věcného břemene k nemovitostem ve vlastnictví Jihomoravského kraje parc.č. 1481/1 a 1483/1 „Troubsko – kanalizace III. etapa“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Žádost o uzavření smlouvy o zřízení věcného břemene k nemovitostem ve vlastnictví Jihomoravského kraje – pozemek parc.č. 1491/1 „Troubsko – kanalizace 1. stavba  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 schvaluje podání žádosti o uzavření smlouvy o zřízení věcného břemene k nemovitostem ve vlastnictví Jihomoravského kraje parc.č. 1491/1  „Troubsko – kanalizace 1. stavba“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áměr obce 6/201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áměr byl vyvěšen na úřední desce obce Troubsko od 23. 9 2014 – 9. 10. 2014.  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</w:t>
      </w:r>
      <w:r>
        <w:rPr>
          <w:b/>
          <w:bCs/>
          <w:sz w:val="20"/>
          <w:szCs w:val="20"/>
        </w:rPr>
        <w:t>doporučuje Zastupitelstvu obce ke schválení</w:t>
      </w:r>
      <w:r>
        <w:rPr>
          <w:bCs/>
          <w:sz w:val="20"/>
          <w:szCs w:val="20"/>
        </w:rPr>
        <w:t xml:space="preserve"> kupní smlouvu na parc.č. 470/1 o výměře 11 m2, parc.č. 470/2 o výměře 9 m2 a parc.č. 1516/5 o výměře 19 m2, dle znaleckého posudk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áměr obce 7/201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áměr byl vyvěšen na úřední desce obce Troubsko od 23. 9. 2014 – 9. 10. 2014. 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</w:t>
      </w:r>
      <w:r>
        <w:rPr>
          <w:b/>
          <w:bCs/>
          <w:sz w:val="20"/>
          <w:szCs w:val="20"/>
        </w:rPr>
        <w:t>doporučuje Zastupitelstvu obce ke schválení</w:t>
      </w:r>
      <w:r>
        <w:rPr>
          <w:bCs/>
          <w:sz w:val="20"/>
          <w:szCs w:val="20"/>
        </w:rPr>
        <w:t xml:space="preserve"> kupní smlouvu na parc.č. 233/5 o výměře 49 m2, dle znaleckého posudku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áměr obce 8/2014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áměr byl vyvěšen na úřední desce obce Troubsko od 23. 9. 2014 – 9. 10. 2014. 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rozhodla o vypracování znaleckého posudku a  bude se tím zabývat na dalším zasedání rady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Rozpočtové opatření č. 6/2014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Rozpočtové opatření č. 6/2014 a </w:t>
      </w:r>
      <w:r>
        <w:rPr>
          <w:b/>
          <w:bCs/>
          <w:sz w:val="20"/>
          <w:szCs w:val="20"/>
        </w:rPr>
        <w:t>doporučuje Zastupitelstvu obce ke schválení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Dodatek č. 13 ke Smlouvě o vkladu majetku ze dne 30.12. 2002 se Svazkem vodovodů a kanalizací Ivančice – mění se  celková účetní hodnota vloženého majetku ke dni uzavření tohoto Dodatku 116.646.664 Kč – obec vložila do hospodaření SVaK Ivančice  nově majetek – vodovod a splašková kanal. Ul. U Dráhy, parc.č. 366/23, 366/25,366/26.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bere na vědomí Dodatek č. 13 ke Smlouvě o vkladu majetku ze dne     30. 12. 2002 se Svazkem vodovodů a kanalizací Ivančice a pověřuje starostku obce k podpisu tohoto dodatku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roubsko - kanalizace IV. etapa: na základě požadavků občanů v době budování kanalizace při ul. Ostopovické rada rozhodla o:  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rozhodla na akci Troubsko – kanalizace IV. etapa  - o zbudování nových sjezdů (objízdných tras), opravě chodníku v délce 80 m při ul. Ostopovická, opravě místních  komunikací.  Po dodání cenové nabídky od firmy IMOS a.s. budou vystaveny objednávky, o kterých rozhodne již nová  rada obce Troubsko    (po volbách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4:00Z</dcterms:created>
  <dc:creator>TRIADA spol. s r.o.</dc:creator>
  <dc:description/>
  <cp:keywords/>
  <dc:language>en-US</dc:language>
  <cp:lastModifiedBy>ivana.simeckova</cp:lastModifiedBy>
  <cp:lastPrinted>2014-11-05T07:07:00Z</cp:lastPrinted>
  <dcterms:modified xsi:type="dcterms:W3CDTF">2014-12-18T10:48:00Z</dcterms:modified>
  <cp:revision>139</cp:revision>
  <dc:subject/>
  <dc:title>VÝPIS USNESENÍ RADY ze dne 19</dc:title>
</cp:coreProperties>
</file>