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obce Troubsko konané dne 8. 12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 jednání dne 8. 12. 2014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Římskokatolická farnost Troubsko – žádost o finanční příspěvek na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příspěvek na novou krytinu a opravu krovů fary Troubsko.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odkládá rozhodnutí </w:t>
      </w:r>
      <w:r>
        <w:rPr>
          <w:sz w:val="20"/>
          <w:szCs w:val="20"/>
        </w:rPr>
        <w:t>–s žadatelem bude projednán jiný účel dota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.K.-žádost o pokácení 1 ks lípy na místním hřbitov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místo u hrobu č. 201, lípa ničí náhrobek – poškozuje hrob.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odkládá rozhodnutí </w:t>
      </w:r>
      <w:r>
        <w:rPr>
          <w:sz w:val="20"/>
          <w:szCs w:val="20"/>
        </w:rPr>
        <w:t xml:space="preserve">do doby  než bude zpracován znalecký posudek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atolický dům Troubsko – žádost o poskytnutí dotace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poskytnutí finančního příspěvku na dokončení rekonstrukce střechy Katolického domu v Troubsku ve výši 200.000 Kč. Částka bude zahrnuta do rozpočtu obce Troubsko na rok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 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ČEPS, a.s.  – žádost o vydání stanoviska k územně technické studii „ Modernizace vedení V423 Čebín – Sokolnice“ – výměna stožárových konstrukcí, fázových vodičů a izolátorových závěsů.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vydává souhlasné stanovisko </w:t>
      </w:r>
      <w:r>
        <w:rPr>
          <w:sz w:val="20"/>
          <w:szCs w:val="20"/>
        </w:rPr>
        <w:t>k územně technické studii „Modernizace vedení V423 Čebín – Sokolnice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pokračování společného řízení a pozvání k ústnímu jednání – novostavba RD v ul. Sadová na parc.č. 1446/61 a 1446/86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povolení výjimky – novostavba RD na parc.č. 1442/62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o změně umístění stavby – novostavba objektu práškové lakovny na parc.č. 225/3, 226/1, 226/6, 226/7, 226/8, 1457/91, 1513/9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o povolení výjimky – novostavba RD na parc.č. 1442/120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známení o zahájení řízení o prodloužení platnosti – Obytný soubor Troubsko – Veselka, SO 12.1  na parc.č. 1192/1 a na parc.č. 1192/7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známení o zahájení řízení o prodloužení platnosti – Obytný soubor Troubsko – Veselka, SO 12.5  na parc.č. 1192/1 a na parc.č. 1192/11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známení o zahájení řízení o prodloužení platnosti – Obytný soubor Troubsko – Veselka, SO 12.6  na parc.č. 1192/1 a na parc.č. 1192/12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řízení o prodloužení platnosti – Obytný soubor Troubsko – Veselka, SO 12.11  na parc.č. 1192/1, 1192/6 a na parc.č. 1509/10, 1192/6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známení o zahájení řízení o prodloužení platnosti – Obytný soubor Troubsko – Veselka, SO 12.3  na parc.č. 1192/1 a na parc.č. 1192/9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známení o zahájení řízení o prodloužení platnosti – Obytný soubor Troubsko – Veselka, SO 12.12  na parc.č. 1192/1, 1509/10 a na parc.č. 1509/10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známení o zahájení řízení o prodloužení platnosti – Obytný soubor Troubsko – Veselka, SO 12.8  na parc.č. 1192/1 a na parc.č. 1192/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Ústřední krizový štáb – Usnesení ze dne 28.11.2014 č.1 k vyhlášení I. stupně bezpečnostní ochrany vymezených objektů státní správy na území Č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Pozvání k projednání 3. úplné aktualizace územně analytických podkladů ORP Šlapanice s obcemi ve svém správním obvo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atastrální úřad pro JMK – Vyrozumění o provedeném vkladu do katastru nemovitostí ve věci sp. zn. V-20006/2014-703 potvrzení o zániku zástavního práva jeho jednostranným vzdáním se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ůzn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Van Gansewinkel, a.s. – Dodatek č. 3 ke smlouvě o dílo č. 14220607 v poskytování komplexních služeb v odpadovém hospodářství 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</w:t>
      </w:r>
      <w:r>
        <w:rPr>
          <w:b/>
          <w:bCs/>
          <w:sz w:val="20"/>
          <w:szCs w:val="20"/>
        </w:rPr>
        <w:t xml:space="preserve"> doporučuje Zastupitelstvu obce ke schválení </w:t>
      </w:r>
      <w:r>
        <w:rPr>
          <w:bCs/>
          <w:sz w:val="20"/>
          <w:szCs w:val="20"/>
        </w:rPr>
        <w:t xml:space="preserve"> Dodatek č. 3 ke smlouvě o dílo č. 14220607  v poskytování komplexních služeb v odpadovém hospodářství s firmou van Gansewinkel, a.s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Ceník inzerce ve zpravodaji Troubský hlasatel 201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ceník inzerce ve zpravodaji Troubský hlasatel pro rok 2015. Ceník je přílohou tohoto zápis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Š a MŠ Troubsko – žádost o převod zůstatku nedočerpané účelové dotace do roku 2015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převod nedočerpané částky ve výši 14.000 Kč z účelové dotace na plat asistenta pedagoga do roku 201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ktualizace směrnice – odpisování majetku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aktualizac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měrnice – odpisování majetku. </w:t>
      </w:r>
      <w:r>
        <w:rPr>
          <w:b/>
          <w:bCs/>
          <w:sz w:val="20"/>
          <w:szCs w:val="20"/>
        </w:rPr>
        <w:t>Zastupitelstvo obce bude informován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ZŠ a MŠ Troubsko – žádost o finanční zaštítění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finanční záštitu ZŠ a MŠ Troubsko týkající se pronájmu sálu Katolického domu na dětské divadelní představení Šípková Růženka pro Klokánek Brn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0"/>
          <w:szCs w:val="20"/>
        </w:rPr>
        <w:t xml:space="preserve">Úprava části chodníku ul. Ostopovická směrem k vlakovému nádraží – zpevnění plochy recyklátem </w:t>
      </w: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 xml:space="preserve"> provedení úpravy části chodníku ul. Ostopovické směrem k vlakovému nádraží -  zpevnění plochy recyklátem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odloužení veřejného osvětlení v lokalitě Lišky – odpočinková zóna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 xml:space="preserve">stavební záměr vybudování prodloužení veřejného osvětlení u přeložky chodníku ul. Lišky v odpočinkové zóně za kapličkou k dětskému hřišti a vypracování projektové dokumentace včetně inženýringu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Záměr č. 8/201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doporučuje Zastupitelstvu obce ke schválení </w:t>
      </w:r>
      <w:r>
        <w:rPr>
          <w:bCs/>
          <w:sz w:val="20"/>
          <w:szCs w:val="20"/>
        </w:rPr>
        <w:t xml:space="preserve">prodej         parc.č. 780/2 o výměře 16 m2 (dle záměru č. 8/2014)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rvnímu uchazeči panu J.V. za cenu jejíž výši rozhodne Zastupitelstvo obc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Zateplení ZŠ Troubsko – VZ č. 6/2014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bere na vědomí</w:t>
      </w:r>
      <w:r>
        <w:rPr>
          <w:bCs/>
          <w:sz w:val="20"/>
          <w:szCs w:val="20"/>
        </w:rPr>
        <w:t xml:space="preserve"> – dne 5. 1. 2015 se sejde hodnotící komise, která rozhodne, dle podaných nabídek, o zhotoviteli zateplení ZŠ Troubsk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Výběrové řízení na pracovníka údržby ob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va pracovníci obce půjdou v roce 2015 do důchodu a již nyní mají zdravotní problémy.</w:t>
      </w:r>
    </w:p>
    <w:p>
      <w:pPr>
        <w:pStyle w:val="Normal"/>
        <w:rPr/>
      </w:pPr>
      <w:r>
        <w:rPr>
          <w:b/>
          <w:bCs/>
          <w:sz w:val="20"/>
          <w:szCs w:val="20"/>
        </w:rPr>
        <w:t>Návrh 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vyhlášení výběrového řízení v roce 2015 na pracovníka údržby ob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ivana.simeckova</cp:lastModifiedBy>
  <cp:lastPrinted>2014-11-05T07:07:00Z</cp:lastPrinted>
  <dcterms:modified xsi:type="dcterms:W3CDTF">2014-12-16T06:02:00Z</dcterms:modified>
  <cp:revision>152</cp:revision>
  <dc:subject/>
  <dc:title>VÝPIS USNESENÍ RADY ze dne 19</dc:title>
</cp:coreProperties>
</file>