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bookmarkStart w:id="0" w:name="_1584258825"/>
      <w:bookmarkEnd w:id="0"/>
      <w:r>
        <w:rPr>
          <w:rFonts w:cs="Arial" w:ascii="Arial" w:hAnsi="Arial"/>
          <w:sz w:val="12"/>
          <w:szCs w:val="12"/>
        </w:rPr>
        <w:object w:dxaOrig="9242" w:dyaOrig="1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711.5pt" filled="f" o:ole="">
            <v:imagedata r:id="rId3" o:title=""/>
          </v:shape>
          <o:OLEObject Type="Embed" ProgID="Word.Document.12" ShapeID="ole_rId2" DrawAspect="Content" ObjectID="_1460036454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56"/>
        <w:gridCol w:w="7348"/>
      </w:tblGrid>
      <w:tr>
        <w:trPr>
          <w:trHeight w:val="182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rozpočtu FRB byl vyvěšen na internetu a úřední desce dne 26.02.2018</w:t>
            </w:r>
          </w:p>
        </w:tc>
      </w:tr>
      <w:tr>
        <w:trPr>
          <w:trHeight w:val="182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FRB obce Troubsko byl schválen zastupitelstvem obce dne 14.03.2018 usnesením č. I/8.</w:t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rena Kynclová</w:t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tka obce</w:t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válený rozpočet FRB obce Troubsko je zveřejněn v elektronické podobě na internetových stránkách obce: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kaz: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66CC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66CC"/>
                <w:sz w:val="22"/>
                <w:szCs w:val="22"/>
                <w:u w:val="single"/>
              </w:rPr>
              <w:t>www.troubsko.cz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ložka: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obce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do jeho listinné podoby je možné nahlédnout v kanceláři OÚ Troubsko v úředních hodinách: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:00 – 11:00     13:00 - 17:00     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</w:t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00 – 11:00     13:00 - 17:30</w:t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věšeno: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018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78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ňato:          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20"/>
        <w:szCs w:val="20"/>
      </w:rPr>
      <w:t>Obec Troubsko                                                                                        Střednědobý výhled rozpoč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8:00Z</dcterms:created>
  <dc:creator>TRIADA</dc:creator>
  <dc:description/>
  <cp:keywords/>
  <dc:language>en-US</dc:language>
  <cp:lastModifiedBy>ucetni</cp:lastModifiedBy>
  <cp:lastPrinted>2018-02-26T20:29:00Z</cp:lastPrinted>
  <dcterms:modified xsi:type="dcterms:W3CDTF">2018-04-03T12:27:00Z</dcterms:modified>
  <cp:revision>33</cp:revision>
  <dc:subject/>
  <dc:title>ROZPOČTOVÝ VÝHLED OBCE TROUBSKO</dc:title>
</cp:coreProperties>
</file>