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ní úřad Troubsko</w:t>
      </w:r>
    </w:p>
    <w:p>
      <w:pPr>
        <w:pStyle w:val="Normal"/>
        <w:rPr/>
      </w:pPr>
      <w:r>
        <w:rPr/>
        <w:t>Zámecká 150/8</w:t>
      </w:r>
    </w:p>
    <w:p>
      <w:pPr>
        <w:pStyle w:val="Normal"/>
        <w:rPr/>
      </w:pPr>
      <w:r>
        <w:rPr/>
        <w:t>664 41  Troubsk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latnění nároku na osvobození od poplatku za provoz systému shromažďování, sběru, přepravy, třídění, využívání a odstraňování komunálních odpadů za kalendářní rok …….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poplatní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poby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, příjmení a adresa zástupce (uveďte např. v případě osvobození z důvodu pobytu v zahraničí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ší poplatníci, kterých se žádost týká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atňuji nárok na osvobození od poplatku z těchto důvodů (uveďte co nejpřesněji, popř. doložte uvedené skutečnosti)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1:00Z</dcterms:created>
  <dc:creator>Lucie Karasová</dc:creator>
  <dc:description/>
  <dc:language>en-US</dc:language>
  <cp:lastModifiedBy>ivana.simeckova</cp:lastModifiedBy>
  <cp:lastPrinted>2011-03-09T13:32:00Z</cp:lastPrinted>
  <dcterms:modified xsi:type="dcterms:W3CDTF">2020-01-22T07:31:00Z</dcterms:modified>
  <cp:revision>2</cp:revision>
  <dc:subject/>
  <dc:title>Městský úřad Rosice</dc:title>
</cp:coreProperties>
</file>