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í úřad Troubsk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cká 150/8, 664 41 Troub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láška p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….. se dostavil/a/ pan/ní/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…………………………………a odhlašuje   psa  ID č.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                      </w:t>
      </w:r>
      <w:r>
        <w:rPr/>
        <w:t>podpis držitele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9:00Z</dcterms:created>
  <dc:creator>Evidence XP</dc:creator>
  <dc:description/>
  <cp:keywords/>
  <dc:language>en-US</dc:language>
  <cp:lastModifiedBy>ivana.simeckova</cp:lastModifiedBy>
  <cp:lastPrinted>2017-02-06T15:15:00Z</cp:lastPrinted>
  <dcterms:modified xsi:type="dcterms:W3CDTF">2017-02-06T14:15:00Z</dcterms:modified>
  <cp:revision>5</cp:revision>
  <dc:subject/>
  <dc:title>Odhláška psa</dc:title>
</cp:coreProperties>
</file>