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726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4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04.2018 od 07:45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</w:t>
        <w:tab/>
        <w:t>Bosonohy</w:t>
        <w:br/>
        <w:t>Troubsko</w:t>
        <w:tab/>
        <w:t>Troub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Bosonohy ul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štick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čat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zhledn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ubsko uli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rá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e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e Cecí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orova, Lišk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. Odb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á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Hochmann, Radek</dc:creator>
  <dc:description/>
  <dc:language>en-US</dc:language>
  <cp:lastModifiedBy>ivana.simeckova</cp:lastModifiedBy>
  <cp:lastPrinted>2018-04-09T08:25:00Z</cp:lastPrinted>
  <dcterms:modified xsi:type="dcterms:W3CDTF">2018-04-09T06:2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