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mimořádné RADY obce Troubsko konané dne 15. 12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 jednání dne 15. 12. 2014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riáš plus z.s.  Troubsko – žádost o finanční příspěvek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neschvaluje </w:t>
      </w:r>
      <w:r>
        <w:rPr>
          <w:sz w:val="20"/>
          <w:szCs w:val="20"/>
        </w:rPr>
        <w:t xml:space="preserve"> finanční příspěvek pro Mariáš plus z.s. Troubsk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navýšení kapacity ve školní družině ZŠ a MŠ Troubsko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 schvaluje </w:t>
      </w:r>
      <w:r>
        <w:rPr>
          <w:sz w:val="20"/>
          <w:szCs w:val="20"/>
        </w:rPr>
        <w:t>podání žádosti o provedení změny v rejstříku škol a školských zařízení u příspěvkové organizace ZŠ a MŠ Troubsko, změna se týká navýšení kapacity dětí ve školní družině na 90 žáků s účinností od 1. 9. 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2"/>
        </w:numPr>
        <w:ind w:left="502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o zahájení vodoprávního řízení o povolení stavby vrtané studny na parc.č. 1304/13 a o povolení k nakládání s vodami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bere na vědom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z výhrad</w:t>
      </w:r>
      <w:r>
        <w:rPr>
          <w:sz w:val="20"/>
          <w:szCs w:val="20"/>
        </w:rPr>
        <w:t xml:space="preserve"> Oznámení o zahájení vodoprávního řízení o povolení stavby vrtané studny na parc.č. 1304/13 a o povolení k nakládání s vodam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02" w:hanging="360"/>
        <w:rPr>
          <w:sz w:val="20"/>
          <w:szCs w:val="20"/>
        </w:rPr>
      </w:pPr>
      <w:r>
        <w:rPr>
          <w:sz w:val="20"/>
          <w:szCs w:val="20"/>
        </w:rPr>
        <w:t xml:space="preserve">Nadační fond „Právo lidu – Ius Populi“ – návrh dohody mezi obcí a nadací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neschvaluje </w:t>
      </w:r>
      <w:r>
        <w:rPr>
          <w:sz w:val="20"/>
          <w:szCs w:val="20"/>
        </w:rPr>
        <w:t>návrh dohody mezi obcí Troubsko a nadací „Právo lidu – Ius Populi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1"/>
          <w:numId w:val="2"/>
        </w:numPr>
        <w:ind w:left="502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olaudační souhlas s užíváním stavby – vegetační skleník v areálu zahradnictví v Troubsku na parc.č. 1456/168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polečný územní souhlas a souhlas s provedením ohlášeného stavebního záměru – novostavba RD včetně dopravního a technického napojení v ul. Sadová na parc.č. 1442/62 a 1442/61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, územní rozhodnutí o umístění stavby „Dostavba průmyslového areálu „Somati systém s.r.o.“ v Troubsku“ 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dělení pro dělení pozemku parc.č. 233/2 dle geometrického plánu č. 1418-131/2014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povolení výjimky – novostavba RD na parc.č. 1442/12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o zahájení vodoprávního řízení o povolení stavby vrtané studny na parc.č. 1304/13 a o povolení k nakládání s vod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MěÚ Šlapanice – Kolaudační souhlas – povolení užívání „Prodloužení komunikace a IS – Troubsko“ na parc.č. 1442/64 a 1442/1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Tříkrálová sbírka bude probíhat v obci od 1. – 14. 1. 2015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ůzné</w:t>
      </w:r>
    </w:p>
    <w:p>
      <w:pPr>
        <w:pStyle w:val="Normal"/>
        <w:numPr>
          <w:ilvl w:val="1"/>
          <w:numId w:val="2"/>
        </w:numPr>
        <w:ind w:left="502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Smlouva o dílo „Zateplení objektu ZŠ Troubsko“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doporučuje Zastupitelstvu obce ke schválení</w:t>
      </w:r>
      <w:r>
        <w:rPr>
          <w:sz w:val="20"/>
          <w:szCs w:val="20"/>
        </w:rPr>
        <w:t xml:space="preserve"> Smlouvu o dílo „Zateplení objektu ZŠ Troubsko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02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rovací smlouva na vodovodní řad a splaškovou kanalizaci v lokalitě ul. U Dráhy, parc.č. 1502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Darovací smlouvu na vodovodní řad a splaškovou kanalizaci v lokalitě ul. U Dráhy, parc.č. 150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02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datek ke smlouvě o vkladu do hospodaření – SVaK Ivančic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nedoporučuje Zastupitelstvu obce schválení</w:t>
      </w:r>
      <w:r>
        <w:rPr>
          <w:sz w:val="20"/>
          <w:szCs w:val="20"/>
        </w:rPr>
        <w:t xml:space="preserve"> Dodatek ke smlouvě o vkladu do hospodaření se SVaK Ivanči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cp:keywords/>
  <dc:language>en-US</dc:language>
  <cp:lastModifiedBy>ivana.simeckova</cp:lastModifiedBy>
  <cp:lastPrinted>2015-03-11T14:25:00Z</cp:lastPrinted>
  <dcterms:modified xsi:type="dcterms:W3CDTF">2015-03-11T13:25:00Z</dcterms:modified>
  <cp:revision>160</cp:revision>
  <dc:subject/>
  <dc:title>VÝPIS USNESENÍ RADY ze dne 19</dc:title>
</cp:coreProperties>
</file>