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mimořádné RADY obce Troubsko konané dne 8. 1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8. 1. 2015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volení k hostování lunaparku v době konání poutě 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ada obce schvaluje</w:t>
      </w:r>
      <w:r>
        <w:rPr>
          <w:sz w:val="20"/>
          <w:szCs w:val="20"/>
        </w:rPr>
        <w:t xml:space="preserve"> hostování lunaparku v době konání poutě v roce 2015  pana  Z. Pavlíč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spolupráci při zabezpečení systému informovanosti, vzdělávání a prevence v oblastech ochrany zdraví, životů, ŽP a majetku a při přípravě obyvatel na běžná rizika a mimořádné události - Asociace „Záchranný kruh“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ada obce schvaluje</w:t>
      </w:r>
      <w:r>
        <w:rPr>
          <w:sz w:val="20"/>
          <w:szCs w:val="20"/>
        </w:rPr>
        <w:t xml:space="preserve"> pořízení bezpečnostního informačního systému Asociace „Záchranný kruh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umístění stavby a stavební povolení – garáž na pozemku zahrady v ul. Lišky na parc.č. 453/2 a 455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a pozvání k veřejnému ústnímu jednání „Vyšehrad, st. úprava NN“ SO 01 – Rekonstrukce NN, SO 02 – Rekonstrukce V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Kolaudační souhlas – povolení užívání „Prodloužení komunikace a IS – Troubsko“ na parc.č. 1442/64 a 1442/11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Kolaudační souhlas – „Prodloužení splaškové kanalizace a vodovodu v ul. U Dráhy, k.ú. Troubsko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Sdělení – předání nové aplikace MPV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– vydání souhlasu k provedení stavby „Novostavba RD KUBIS 632/25 v Troubsku, parc.č. 462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KÚ JMK – Rozhodnutí č.j. JMK 124440/2014 „Přístavba obytných buněk k bytovému domu Troubsko č.p. 62, Polní 1 „ – zamítnutí odvolání JUDr. I.J., potvrzení napadeného rozhodnutí stavebního úřadu č.j. 3896/2014 – SU ze dne 5. 9.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Policie ČR, dopravní inspektorát – Kontrola dodržování stanovených limitů rychlosti – sdělení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mlouva o dílo o provádění technického dozoru č. SD 01/2015  - v souvislosti se stavbou „Zateplení objektu Základní školy v obci Troubsko“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rada obce schvaluje </w:t>
      </w:r>
      <w:r>
        <w:rPr>
          <w:sz w:val="20"/>
          <w:szCs w:val="20"/>
        </w:rPr>
        <w:t xml:space="preserve">Smlouvu o dílo o provádění technického dozoru č. SD 01/2015 s Ing. Pavlem Krejčím, Viniční 65, Brno v souvislosti se stavbou „Zateplení objektu Základní školy v obci Troubsko“ a </w:t>
      </w:r>
      <w:r>
        <w:rPr>
          <w:b/>
          <w:sz w:val="20"/>
          <w:szCs w:val="20"/>
        </w:rPr>
        <w:t>pověřuje</w:t>
      </w:r>
      <w:r>
        <w:rPr>
          <w:sz w:val="20"/>
          <w:szCs w:val="20"/>
        </w:rPr>
        <w:t xml:space="preserve"> starostku k podpisu této smlouv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mlouva o dílo č. SO2-762-1 –autorský dozor na akci „Zateplení objektu Základní školy v obci Troubsko“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rada obce schvaluje </w:t>
      </w:r>
      <w:r>
        <w:rPr>
          <w:sz w:val="20"/>
          <w:szCs w:val="20"/>
        </w:rPr>
        <w:t xml:space="preserve">Smlouvu o dílo č. SO2-762-1 na autorský dozor na akci „Zateplení objektu Základní školy v obci Troubsko“ s firmou STAVOPROJEKTA, spol. s r.o.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obce k podpisu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schválení zvláštního příjemce pro výplatu důchodu pro Z.Ch. </w:t>
      </w:r>
    </w:p>
    <w:p>
      <w:pPr>
        <w:pStyle w:val="Normal"/>
        <w:rPr/>
      </w:pPr>
      <w:r>
        <w:rPr>
          <w:b/>
          <w:sz w:val="20"/>
          <w:szCs w:val="20"/>
        </w:rPr>
        <w:t>Návrh usnesení: rada obce schvaluje</w:t>
      </w:r>
      <w:r>
        <w:rPr>
          <w:sz w:val="20"/>
          <w:szCs w:val="20"/>
        </w:rPr>
        <w:t xml:space="preserve"> zvláštního příjemce pro výplatu důchodu pro paní Z.Ch. její dceru paní M.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inanční příspěvek na plesy v obci Troubsko v roce 2015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ada obce schvaluje</w:t>
      </w:r>
      <w:r>
        <w:rPr>
          <w:sz w:val="20"/>
          <w:szCs w:val="20"/>
        </w:rPr>
        <w:t xml:space="preserve"> finanční příspěvek na každý ples konaný v obci Troubsko v  roce 2015 ve výši 3.500 Kč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Vláďa</cp:lastModifiedBy>
  <cp:lastPrinted>2014-11-05T07:07:00Z</cp:lastPrinted>
  <dcterms:modified xsi:type="dcterms:W3CDTF">2015-02-09T17:12:00Z</dcterms:modified>
  <cp:revision>165</cp:revision>
  <dc:subject/>
  <dc:title>VÝPIS USNESENÍ RADY ze dne 19</dc:title>
</cp:coreProperties>
</file>