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12. 1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2. 1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 umístěním stavby – novostavba RD v těsné blízkosti budovy ZŠ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da obce souhlasí </w:t>
      </w:r>
      <w:r>
        <w:rPr>
          <w:sz w:val="20"/>
          <w:szCs w:val="20"/>
        </w:rPr>
        <w:t xml:space="preserve"> s  umístěním novostavby RD na parc.č. 188/2, dle před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odkoupení obecního pozemku parc.č. 1494 o výměře 8 m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rada obce odkládá </w:t>
      </w:r>
      <w:r>
        <w:rPr>
          <w:sz w:val="20"/>
          <w:szCs w:val="20"/>
        </w:rPr>
        <w:t>rozhodnutí, navrhuje možnost směny pozemku o výměře 8 m z ul. Nár. Odboje a šířce 1 m při délce 14,38 m. Rada obce zve žadatelku k dalšímu jedn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Žádost o finanční příspěvek v roce 2015 na uskutečnění koncertu a výstav pro nemocné s roztroušenou sklerózo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rada obce schvaluje </w:t>
      </w:r>
      <w:r>
        <w:rPr>
          <w:sz w:val="20"/>
          <w:szCs w:val="20"/>
        </w:rPr>
        <w:t>finanční příspěvek pro ROSKA  ve výši 10.000 Kč na uskutečnění koncertu a výstav v roce 2015. Částka bude zahrnuta do rozpočtu obce na rok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souhlas s rozhodnutím Zastupitelstva obce o prodeji obecních pozemků </w:t>
      </w:r>
    </w:p>
    <w:p>
      <w:pPr>
        <w:pStyle w:val="Normal"/>
        <w:rPr/>
      </w:pPr>
      <w:r>
        <w:rPr>
          <w:b/>
          <w:sz w:val="20"/>
          <w:szCs w:val="20"/>
        </w:rPr>
        <w:t>Návrh usnesení: rada obce rozhodla</w:t>
      </w:r>
      <w:r>
        <w:rPr>
          <w:sz w:val="20"/>
          <w:szCs w:val="20"/>
        </w:rPr>
        <w:t xml:space="preserve"> o předání dopisu právnímu zástupci obce   JUDr. Surynkové k vypracování odpovědi stěžovate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Areál firmy AQUATECH CZ, Troubsko“ </w:t>
      </w:r>
    </w:p>
    <w:p>
      <w:pPr>
        <w:pStyle w:val="Normal"/>
        <w:rPr/>
      </w:pPr>
      <w:r>
        <w:rPr>
          <w:b/>
          <w:sz w:val="20"/>
          <w:szCs w:val="20"/>
        </w:rPr>
        <w:t>Návrh usnesení: rada obce odkládá rozhodnutí</w:t>
      </w:r>
      <w:r>
        <w:rPr>
          <w:sz w:val="20"/>
          <w:szCs w:val="20"/>
        </w:rPr>
        <w:t xml:space="preserve"> do příštího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žádosti o vydání stavebního povolení k akci Dostavba průmyslového areálu „Somati systém s.r.o.“ Troubsko, Jihlavská 510/2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usnesení: rada obce odkládá rozhodnutí</w:t>
      </w:r>
      <w:r>
        <w:rPr>
          <w:sz w:val="20"/>
          <w:szCs w:val="20"/>
        </w:rPr>
        <w:t xml:space="preserve"> do příštího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ouhlas „Dešťová kanalizace v ul. Školní v Troubsku“ na parc.č. 485, 573/1, 573/3, 1496/1, 1496/2, 1496/3, 1496/4, 1497/1, 1526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yjádření ve věci stavební úpravy objektu Základní školy v Troubsku v ul. Školní 66/11 na parc.č. 19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ordis JMK – Příspěvek na financování systému IDS JMK na rok 2015 – ve výši 109.200 K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, odbor územního plánování a stavebního řádu – Rozhodnutí – novostavba RD, garáže a jejich připojení na technickou infrastrukturu území, na parc.č. 1446/60 a 1446/86 – zrušení usnesení SÚ Střelice ze dne 29.9.2014, č.j. 4107/2014-SU a vrácení tomuto správnímu orgánu k novému projedná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Pozvánka na poradu v oblasti odborné přípravy řešení mimořádných a krizových situ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á sbírka CHANGE 4 CHILDREN v obci Troubsko – 15. – 31. 1. 2015. Sbírka bude probíhat shromažďováním příspěvků na bankovní účet zřízeném pro tento účel a také prodejem předmětů. Sbírka byla řádně osvědčena  Magistrátem hl. m. Prahy, může tedy probíhat i v obci, ve které je vydáno nařízení o zákazu podomního prodej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Š a MŠ Troubsko - Návrh rozpočtu na rok 2015 </w:t>
      </w:r>
    </w:p>
    <w:p>
      <w:pPr>
        <w:pStyle w:val="Normal"/>
        <w:rPr/>
      </w:pPr>
      <w:r>
        <w:rPr>
          <w:b/>
          <w:sz w:val="20"/>
          <w:szCs w:val="20"/>
        </w:rPr>
        <w:t>Návrh usnesení: rada obce odkládá rozhodnutí</w:t>
      </w:r>
      <w:r>
        <w:rPr>
          <w:sz w:val="20"/>
          <w:szCs w:val="20"/>
        </w:rPr>
        <w:t xml:space="preserve"> a požaduje doložení podrobného rozpisu položek rozpočtu ZŠ a MŠ na rok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1-15T06:24:00Z</cp:lastPrinted>
  <dcterms:modified xsi:type="dcterms:W3CDTF">2015-01-15T05:27:00Z</dcterms:modified>
  <cp:revision>170</cp:revision>
  <dc:subject/>
  <dc:title>VÝPIS USNESENÍ RADY ze dne 19</dc:title>
</cp:coreProperties>
</file>