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2. 2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. 2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finančního příspěvku na činnost TJ SOKOL ČOS Troubsko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poskytnutí finančního příspěvku na činnost TJ SOKOL ČOS Troubsko ve výši 10.000 Kč. Částka bude zahrnuta do rozpočtu obce Troubsko na rok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ke kácení dřevin rostoucích mimo les – parc.č. 1517/1 a parc.č. 1517/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okácení 3 ks stromů na parc.č. 1517/1 a parc.č. 1517/2, dle dendrologického posud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volení ke kácení dřevin rostoucích mimo les – parc.č. 1296/2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okácení 1 ks stromu na parc.č. 1296/2, dle dendrologického posud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venkovní bazén na parc.č. 619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„Přeložka dálkového sdělovacího kabelu O2 na parc.č. 1304/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Rozhodnutí č.j. JMK 127322/2015 ve věci povolení výjimky ze základních podmínek ochrany zvláště chráněných živočichů pro účely praktické ochrany sovy pálené a sýčka obecnéh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osprávní kontrola příspěvkové organizace ZŠ a MŠ Troubsko proběhla 29. ledna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uskuteční 11. února 2015 v 18 hod. v zasedací místnosti OÚ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becně závazná vyhláška obce Troubsko č. 1/20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 xml:space="preserve"> obecně závaznou vyhlášku obce Troubsko č. 1/2015 o stanovení systému shromažďování, sběru, přepravy, třídění, využívání a odstraňování komunálních odpadů a nakládání se stavebním odpadem na území obce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loha č. 1 k OZV 3/2012 - Přehled nákladů na svoz a odstranění komunálního odpadu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doporučuje Zastupitelstvu obce ke schválení  </w:t>
      </w:r>
      <w:r>
        <w:rPr>
          <w:bCs/>
          <w:sz w:val="20"/>
          <w:szCs w:val="20"/>
        </w:rPr>
        <w:t xml:space="preserve">snížení ceny místního poplatku za provoz systému shromažďování, sběru, přepravy, třídění, využívání a odstraňování komunálních odpadů pro rok 2015 na </w:t>
      </w:r>
      <w:r>
        <w:rPr>
          <w:b/>
          <w:bCs/>
          <w:sz w:val="20"/>
          <w:szCs w:val="20"/>
        </w:rPr>
        <w:t>500 Kč</w:t>
      </w:r>
      <w:r>
        <w:rPr>
          <w:bCs/>
          <w:sz w:val="20"/>
          <w:szCs w:val="20"/>
        </w:rPr>
        <w:t xml:space="preserve"> (za obyvatele s TP, nemovitosti určené k rekreaci a RD, kde není hlášen nikdo k TP, cizince s TP) a </w:t>
      </w:r>
      <w:r>
        <w:rPr>
          <w:b/>
          <w:bCs/>
          <w:sz w:val="20"/>
          <w:szCs w:val="20"/>
        </w:rPr>
        <w:t>250 Kč</w:t>
      </w:r>
      <w:r>
        <w:rPr>
          <w:bCs/>
          <w:sz w:val="20"/>
          <w:szCs w:val="20"/>
        </w:rPr>
        <w:t xml:space="preserve"> (děti do 15 let a důchodci nad 80 let) v souladu s OZV 3/201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ástupce obce pro projednávání územního plánu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pověřit pana Oldřicha Rejdu za zástupce obce Troubsko pro projednávání územního plán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eřejná zakázka malého rozsahu č. 13/2014 „Přeložka dešťové kanalizace na ul. Školní“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ítěznou firmu Květoslav Škrob, Božice, dle Protokolu o otevírání obálek a hodnocení nabídek -  k provedení  VZ 13/2014 „Přeložka dešťové kanalizace na ul. Školní“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budoucí smlouvě o zřízení služebnosti inženýrské sítě s Lesy České republiky, s.p. – parc.č. 1526/1 v obci Troubsko – je nutné k vybudování dešťové kanalizace ul. Školn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budoucí smlouvě o zřízení služebnosti inženýrské sítě s Lesy České republiky, s.p. na parc.č. 1526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datek ke smlouvě o vkladu hospodaření SVaK Ivančice dle zák. 250/2000 Sb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odatek ke smlouvě o vkladu hospodaření SVaK Ivančice dle zák. 250/2000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datek č. 2 ke smlouvě o dílo s firmou IMOS Brno a.s.  na stavbu „Troubsko – kanalizace IV. etapa“ – týká se víceprací a méněprací, dle změnového listu č. 2 a č. 3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odatek č. 2 ke smlouvě o dílo s firmou IMOS Brno a.s. na stavbu „Troubsko – kanalizace IV. etapa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5-01-30T13:49:00Z</cp:lastPrinted>
  <dcterms:modified xsi:type="dcterms:W3CDTF">2015-02-06T07:56:00Z</dcterms:modified>
  <cp:revision>181</cp:revision>
  <dc:subject/>
  <dc:title>VÝPIS USNESENÍ RADY ze dne 19</dc:title>
</cp:coreProperties>
</file>