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25. 2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5. 2. 2015 přijala toto usnese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hoda o právu provést stavbu – zpevněná odstavná plocha na parc.č. 1491/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nerozhodla</w:t>
      </w:r>
      <w:r>
        <w:rPr>
          <w:sz w:val="20"/>
          <w:szCs w:val="20"/>
        </w:rPr>
        <w:t xml:space="preserve"> – obec Troubsko není vlastníkem pozemku  parc.č. 1491/1. Vlastníkem tohoto pozemku je JMK - SÚ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ve věci pronajatého pozemku parc.č. 226/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neschvaluje</w:t>
      </w:r>
      <w:r>
        <w:rPr>
          <w:sz w:val="20"/>
          <w:szCs w:val="20"/>
        </w:rPr>
        <w:t xml:space="preserve"> směnu ani prodej parc.č. 226/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e stavebním úpravám RD Jihlavská 107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vybudování nových přípojek – vodovodu, dešťové kanalizace a přípojky vedení NN – napojení z ulice Jihlavská. Přípojka STL plynu bude napojena z rozvodu v ulici Veselka za podmínky, že nebude porušen nový asfaltový povrch místní komunikace a přípojka bude uložena v nezpevněné části. </w:t>
      </w:r>
    </w:p>
    <w:p>
      <w:pPr>
        <w:pStyle w:val="Normal"/>
        <w:rPr/>
      </w:pPr>
      <w:r>
        <w:rPr>
          <w:sz w:val="20"/>
          <w:szCs w:val="20"/>
        </w:rPr>
        <w:t xml:space="preserve">Rada obce vydává </w:t>
      </w:r>
      <w:r>
        <w:rPr>
          <w:b/>
          <w:sz w:val="20"/>
          <w:szCs w:val="20"/>
        </w:rPr>
        <w:t xml:space="preserve">nesouhlasné stanovisko </w:t>
      </w:r>
      <w:r>
        <w:rPr>
          <w:sz w:val="20"/>
          <w:szCs w:val="20"/>
        </w:rPr>
        <w:t>s parkováním na místní komunikaci Vesel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– přeložka dálkového sdělovacího kabelu 02 v Troubsku na pozemku parc.č. 1304/13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zva – vyjádření k podanému odvolání „Novostavba RD včetně technického a dopravního napojení v ul. Sadová na parc.č. 1446/61 a 1446/86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 stavba studny na pozemku zahrady parc.č. 329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– odstranění hospodářské části RD č.p. 65 na parc.č. 188/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a pozvání k ústnímu jednání „Uzavřené parkovací stání a bazén u RD na parc.č. 327/5 a 327/8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yjádření k navýšení kapacity školní družiny v objektu ZŠ Troubsko na 90 žáků – bez námitek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územní rozhodnutí o umístění stavby „Vyšehrad, st. úprava NN, SO 01 – Rekonstrukce NN, SO 02 –Rekonstrukce VO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Přeložka IS včetně úpravy vstupu na pozemek s RD v ul. Nové 676/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ihomoravského kraje – změna zákona č. 250/2000 Sb. o rozpočtových pravidlech územních rozpoč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Zeměměřičský a katastrální inspektorát v Brně – Rozhodnutí Sp.zn. ZKI BR – O – 169/930/2014 – potvrzení Rozhodnutí Katastrálního úřadu pro JMK, Katastrální pracoviště Brno – venkov, č.j. OR – 202/2013-703 ze dne 5.11.2014 a zamítnutí odvolání Ing. Z. Víchy  ve věci nesouhlasu s provedením opravy chyby u parc.č. 1457/119, 1457/120, 1458/1, 1458/2, 1458/7, 1458/8, 1458/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Připojení skupinového vodovodu Střelice na VOV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Policie ČR – Zpráva o bezpečnostní situaci v obci Troubsko za rok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KÚ JMK – přezkoumání hospodaření obce rok 2014 – proběhlo ve dnech 18. a 19. 2. 2015  - bez námitek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odsouhlasení přerozdělení hospodářského výsledku z roku 2014 ve výši 36.251,25 Kč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řerozdělení hospodářského výsledku z roku 2014 příspěvkové organizaci ZŠ a MŠ Troubsko ve výši 36.251,25 Kč takto: do fondu rezervního částku 21.251,25 Kč a do fondu odměn částku 15.000 K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Oprava dešťové kanalizace ul. Zámecká – u RD Nár. Odboje 59/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ypracování projektové dokumentace na opravu dešťové kanalizace na ul. Zámecká u RD Nár. Odboje 59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Záměr obce Troubsko č. 1/201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yvěšení Záměru obce Troubsko č. 1/2015 na pronájem pozemku parc.č. 1442/1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Troubsko č. 2/201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yvěšení Záměru obce Troubsko č. 2/2015 na pronájem nebytového prostoru – části budovy Požární zbrojnice č.p. 51 – místnosti v 1.patře budo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kácení stromu rostoucího mimo les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okácení 1 ks vrby na parc.č. 1391/1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Výpověď Smlouvy o dílo č. 5/9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ýpověď Smlouvy o dílo č. 5/96 s firmou ELIOS Br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Z č. 5/2015 na opravu chodníků na ul. Ostopovická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dodavatele pro VZ č. 5/2015 společnost Květoslav Škrob, Božice, dle předložené cenové nabídky v celkové ceně 521.337 Kč včetně DPH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01-30T13:49:00Z</cp:lastPrinted>
  <dcterms:modified xsi:type="dcterms:W3CDTF">2015-03-06T09:18:00Z</dcterms:modified>
  <cp:revision>192</cp:revision>
  <dc:subject/>
  <dc:title>VÝPIS USNESENÍ RADY ze dne 19</dc:title>
</cp:coreProperties>
</file>