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ÝPIS USNESENÍ mimořádné RADY obce Troubsko konané dne 4. 3. 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Troubsko na svém mimořádném  jednání dne 4.  3. 2015 přijala toto usnese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šlá pošt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neinvestiční dotaci na činnost Mariáš plus z. s. v roce 2015 ve výši 7.000 Kč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>neschvaluje</w:t>
      </w:r>
      <w:r>
        <w:rPr>
          <w:sz w:val="20"/>
          <w:szCs w:val="20"/>
        </w:rPr>
        <w:t xml:space="preserve"> dotaci na činnost v roce 2015 pro Mariáš plus z. s. ve výši 7.000 Kč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Žádost o příspěvek na výtvarné a didaktické potřeby  MC Indián  ve výši 7.000 Kč.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neschvaluje </w:t>
      </w:r>
      <w:r>
        <w:rPr>
          <w:sz w:val="20"/>
          <w:szCs w:val="20"/>
        </w:rPr>
        <w:t>dotaci na výtvarné a didaktické potřeby pro Mateřské centrum Indián ve výši 7.000 Kč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dotace na rok 2015 TJ SOKOL Troubsko ve výši 295.000 Kč. 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>doporučuje Zastupitelstvu obce ke schválení</w:t>
      </w:r>
      <w:r>
        <w:rPr>
          <w:sz w:val="20"/>
          <w:szCs w:val="20"/>
        </w:rPr>
        <w:t xml:space="preserve"> dotaci   ve výši 150.000 Kč na činnost TJ SOKOL Troubsko.</w:t>
      </w:r>
    </w:p>
    <w:p>
      <w:pPr>
        <w:pStyle w:val="Normal"/>
        <w:rPr/>
      </w:pP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>neschvaluje</w:t>
      </w:r>
      <w:r>
        <w:rPr>
          <w:sz w:val="20"/>
          <w:szCs w:val="20"/>
        </w:rPr>
        <w:t xml:space="preserve"> poskytnutí dotace na opravu plotu. Jedná se o majetek obce a již je zpracována studie na celou lokalitu Lišky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Žádost o finanční příspěvek na opravu kaple Všech svatých v Troubsku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doporučuje Zastupitelstvu obce ke schválení </w:t>
      </w:r>
      <w:r>
        <w:rPr>
          <w:bCs/>
          <w:sz w:val="20"/>
          <w:szCs w:val="20"/>
        </w:rPr>
        <w:t>poskytnutí finančního příspěvku na  opravu kaple Všech svatých v Troubsku ve výši 200.000 Kč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ůz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Návrh rozpočtu obce Troubsko na rok 201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>doporučuje Zastupitelstvu obce ke schválení</w:t>
      </w:r>
      <w:r>
        <w:rPr>
          <w:bCs/>
          <w:sz w:val="20"/>
          <w:szCs w:val="20"/>
        </w:rPr>
        <w:t xml:space="preserve"> návrh rozpočtu obce Troubsko na rok 2015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Návrh rozpočtu sociálního fondu obce Troubsko na rok 201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>doporučuje Zastupitelstvu obce ke schválení</w:t>
      </w:r>
      <w:r>
        <w:rPr>
          <w:bCs/>
          <w:sz w:val="20"/>
          <w:szCs w:val="20"/>
        </w:rPr>
        <w:t xml:space="preserve"> návrh rozpočtu sociálního fondu obce Troubsko na rok 2015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Návrh rozpočtu FRB (fond rozvoje bydlení) obce Troubsko na rok 201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>doporučuje Zastupitelstvu obce ke schválení</w:t>
      </w:r>
      <w:r>
        <w:rPr>
          <w:bCs/>
          <w:sz w:val="20"/>
          <w:szCs w:val="20"/>
        </w:rPr>
        <w:t xml:space="preserve"> návrh rozpočtu FRB obce Troubsko na rok 2015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Vnitřní směrnice pro tvorbu a používání sociálního fondu obce Troubsko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>doporučuje Zastupitelstvu obce ke schválení</w:t>
      </w:r>
      <w:r>
        <w:rPr>
          <w:bCs/>
          <w:sz w:val="20"/>
          <w:szCs w:val="20"/>
        </w:rPr>
        <w:t xml:space="preserve"> vnitřní směrnici pro tvorbu a používání sociálního fond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Smlouva o poskytnutí pečovatelské služby pro L. K. – dovoz obědů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Smlouvu o poskytnutí pečovatelské služby pro L. K. – dovoz obědů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Smlouva o nájmu hrobového místa č. 548/U/2015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 rada obce schvaluje Smlouvu o nájmu hrobového místa č.548/U/2015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4:00Z</dcterms:created>
  <dc:creator>TRIADA spol. s r.o.</dc:creator>
  <dc:description/>
  <cp:keywords/>
  <dc:language>en-US</dc:language>
  <cp:lastModifiedBy>ivana.simeckova</cp:lastModifiedBy>
  <cp:lastPrinted>2015-01-30T13:49:00Z</cp:lastPrinted>
  <dcterms:modified xsi:type="dcterms:W3CDTF">2015-03-06T10:39:00Z</dcterms:modified>
  <cp:revision>188</cp:revision>
  <dc:subject/>
  <dc:title>VÝPIS USNESENÍ RADY ze dne 19</dc:title>
</cp:coreProperties>
</file>