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9. 3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9. 3. 2015 přijala toto usnesení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2.1.  </w:t>
      </w:r>
      <w:r>
        <w:rPr>
          <w:b w:val="false"/>
          <w:sz w:val="20"/>
          <w:szCs w:val="20"/>
        </w:rPr>
        <w:t>M. S. - žádost o pronájem části pozemku parc. č. 78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schvaluje vyvěšení záměru č. 3/2015</w:t>
      </w:r>
      <w:r>
        <w:rPr>
          <w:sz w:val="20"/>
          <w:szCs w:val="20"/>
        </w:rPr>
        <w:t xml:space="preserve"> na pronájem části pozemku parc. č. 78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hostování lunaparku v době poutě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hostování lunaparku paní Flaksové v době konání poutě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skytnutí dotace z rozpočtu obce  pro  APLA-JM o.s – asociace pomáhající lidem s autismem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neschvaluje </w:t>
      </w:r>
      <w:r>
        <w:rPr>
          <w:sz w:val="20"/>
          <w:szCs w:val="20"/>
        </w:rPr>
        <w:t>poskytnutí dotace z rozpočtu obce pro APLA-JM o.s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skytnutí finančního příspěvku pro ZŠ Střeli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hlasová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poskytnutí finančního příspěvku pro ZŠ Střelice ve výši 25.000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vostavba RD na parc. č. 1444/11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návrhu projektové dokumentace pro realizaci díla – novostavba RD na parc.č. 1444/11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realizaci novostavby RD na parc.č. 1444/11,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volení připojení na inženýrské sítě v majetku obce Troubsko – novostavba RD na parc.č. 1444/11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předběžně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připojení na inženýrské sítě v majetku obce Troubsko – novostavba RD na parc.č. 1444/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sponzorský příspěvek na akci Troubský tyjátr 3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příspěvek na konání akce Troubský tyjátr 3 pro příspěvkovou organizaci ZŠ a MŠ Troubsko v částce 7.000 K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„Troubsko u ZD, příp. NN, Kubeš“ přípojka k pozemku parc.č. 228/1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pokračování zahájení společného řízení – novostavba RD a garáže včetně technického a dopravního napojení v ul. Sadová na parc.č. 1446/60 a 1446/86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přípojka vody pro realizovanou halu v ul. Jihlavská, na parc.č. 1257/165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Územní souhlas – přípojka vody k RD Pod Vinohrady č.p. 350 na parc.č. 1062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Úřad pro zastupování státu ve věcech majetkových – Odstranění dočasné stavby novinového stánku na parc.č. 599 – do 31.3.2015, potvrzení zájmu obce o bezúplatný převod pozemků parc.č. 599 a 1486/1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, odb. ŽP – Oznámení o zahájení řízení k žádosti o povolení výjimky ze základních podmínek ochrany zvláště chráněných druhů živočichů – moták luž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obilní svoz objemného odpadu proběhne 17. – 20.4.201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Mobilní svoz PNEU 13. – 15. 5. 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obilní svoz nebezpečného odpadu proběhne 23.5.2015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Rozšíření BIO sběrného míst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projednala a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 rozšíření  BIO sběrného místa v oploceném prostoru vedle místního hřbitov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lán pro zlepšení čistoty v obci Troubsko od března 2015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projednala a bere na vědomí Plán pro zlepšení čistoty v obci Troubsko od března 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odatek č. 4 ke smlouvě o dílo Van Gansewinkel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projednala a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Dodatek č. 4 ke smlouvě o dílo v poskytování komplexních služeb v odpadovém hospodářství se společností Van Gansewinkel, a.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nájmu LED světelné vánoční výzdoby s firmou MK-mont illuminations s.r.o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Smlouvu o nájmu LED světelné vánoční výzdoby s firmou MK-mont illuminations s.r.o. a pověřuje starostku k podpisu této smlouv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AS BOBRAVA, z.s. ( místní akční skupi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ezisková organizace jejíž činnost je zaměřena na zprostředkování a získání dotací z EU. Zájmem obce je,  ve spolupráci s MAS Bobrava,z.s.  získání dotací na  vybudování a propojení cyklostezek a cyklotras v okolí  údolí Bobrav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 xml:space="preserve">vstup obce Troubsko do MAS BOBRAVA,z.s. Rada obce </w:t>
      </w:r>
      <w:r>
        <w:rPr>
          <w:b/>
          <w:bCs/>
          <w:sz w:val="20"/>
          <w:szCs w:val="20"/>
        </w:rPr>
        <w:t xml:space="preserve">doporučuje Zastupitelstvu obce ke schválení zařazení </w:t>
      </w:r>
      <w:r>
        <w:rPr>
          <w:bCs/>
          <w:sz w:val="20"/>
          <w:szCs w:val="20"/>
        </w:rPr>
        <w:t>k. ú. Troubsko do územní působnosti MAS BOBRAVA,z.s. na období  2014 – 202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nesení bylo přijat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právu provést stavbu – přípojka splaškové kanalizace včetně revizní šachty na parc.č. 1494 ve vlastnictví obc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Smlouvu o právu provést stavbu – přípojka splaškové kanalizace včetně revizní šachty na parc. č. 1494 ve vlastnictví ob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odnět na pořízení změny ÚP obce Troubsko – plocha sportovišť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</w:t>
      </w:r>
      <w:r>
        <w:rPr>
          <w:b/>
          <w:bCs/>
          <w:sz w:val="20"/>
          <w:szCs w:val="20"/>
        </w:rPr>
        <w:t xml:space="preserve">doporučuje Zastupitelstvu obce k  projednání </w:t>
      </w:r>
      <w:r>
        <w:rPr>
          <w:bCs/>
          <w:sz w:val="20"/>
          <w:szCs w:val="20"/>
        </w:rPr>
        <w:t>podnět na pořízení změny ÚP obce Troubsko – plocha sportovišť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odnět na pořízení změny ÚP obce Troubsko – smíšená plocha k bydlení a službá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  projednání </w:t>
      </w:r>
      <w:r>
        <w:rPr>
          <w:bCs/>
          <w:sz w:val="20"/>
          <w:szCs w:val="20"/>
        </w:rPr>
        <w:t>podnět na pořízení změny ÚP obce Troubsko – smíšená plocha k bydlení a službá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povolení ke kácení dřevin rostoucích mimo les – 1 ks švestka parc.č. 395/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pokácení 1 ks švestky na parc. č. 395/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ivana.simeckova</cp:lastModifiedBy>
  <cp:lastPrinted>2015-01-30T13:49:00Z</cp:lastPrinted>
  <dcterms:modified xsi:type="dcterms:W3CDTF">2015-03-18T14:29:00Z</dcterms:modified>
  <cp:revision>207</cp:revision>
  <dc:subject/>
  <dc:title>VÝPIS USNESENÍ RADY ze dne 19</dc:title>
</cp:coreProperties>
</file>