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25. 3.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25. 3. 2015 přijala toto usnesen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rovozování Točené zmrzliny na parc.č. 496 v RD Nár. Odboje 67/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provozování Točené zmrzliny na parc.č. 496 při dodržení hygienických předpis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směnu pozemků parc.č. 1446/53 a 1446/25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ozdělení pozemků – 1446/25 o výměře 105 m2, orná půda a následná směna za   parc.č. 1446/53 o výměře 57 m2.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prošetří možnosti směny pozemků a rozhodn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ke stavební činnosti – adaptace/rekonstrukce podkroví     parc.č. 418/3 ul. Lišky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tavební záměr „Rekonstrukce podkroví RD Troubsko, parc.č. 418/3“,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ke kácení dřevin rostoucích mimo les – parc.č. 1552/1  6 ks topolů fotbalové hřiště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kácení dřevin na parc.č. 1552/1 6 ks topolů dle dendrologického posudku soudního znalce Ing. Šmer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souhlas s prodloužením nájemní smlouvy pro parc.č. 1486/11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se nevyjadřuje -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zemek parc.č. 1486/11 není ve vlastnictví obce Troubsk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povolení oplocení zahrady parc.č. 1166/1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oplocení pozemku parc.č. 1166/1 dle přiloženého nákresu za podmínky, že stávající cesta zůstane průjezdn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vyjádření „Opravna silničních vozidel a Pneuservis“ – dodatečné stavební povolení na parc.č. 53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>rada obce prostuduje a vyjádří se na příštím jedná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3"/>
        </w:numPr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stavební povolení – Dostavba průmyslového areálu „Somati systém s.r.o.“ v Troubsku na parc.č. 1257/58 -61 a 1257/63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přípojka vody k RD Pod Vinohrady č. p. 348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– odstranění hospodářské části RD č.p. 65 na parc.č. 188/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Stavební úprava ve štítové zdi RD č.p. 709 – okenní otv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, odb.ŽP – 28. změna povolení k provozování vodovodů a kanalizací pro členské obce SVaK Ivančice, sdružení měst a obcí – změna – doplnění provozovaného majetku členských obcí o stavbu Troubsko – IV. etapa splaškové kanalizace, vodovod, přeložka dešťové kanalizace a vodovo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, odbor ŽP – Kolaudační souhlas s užíváním „Připojení skupinového vodovodu Střelice na VOV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, odb. výstavby – Oznámení zahájení správního řízení – úplná uzavírka silnice č. III/3947 (Popůvky, ul. Chaloupky) v době od 23.3. - 31.5.2015 a částečná uzavírky silnice č. II/602 (ul. Vintrovna) od 1.4.-31.5.20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, odb.výstavby – Rozhodnutí povolení uzavírky silnice č. III/3947 300 m od 23. 3. – 31. 5. 2015 a č. II/602 Popůvky 100 m od 1.4. – 31.5.2015 z důvodu výstavby kanalizace a opravy povrch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Český statistický úřad – Záznam o využívání údajů v registru oso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, odbor ŽP – Vyjádření k projektu „Revitalizace zeleně v okolí kostela – Troubsko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, odbor ŽP – Rozhodnutí – povolení k odběru podzemních vod a stavební povolení „Studna na pozemku parc.č. 1304/13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Veřejná ochránkyně práv – zpráva „Ubytovací zařízení poskytující péči bez oprávnění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inisterstvo financí – Oznámení o auditu operace „Troubsko – kanalizace IV. etapa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Veřejná vyhláška č.j. JMK 27281/2015 Oznámení zveřejnění návrhu Zásad územního rozvoje Jihomoravského kraje a Vyhodnocení vlivů Zásad územního rozvoje Jihomoravského kraje na udržitelný rozvoj územ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Oznámení o zahájení řízení k žádosti o povolení výjimky z ochranných podmínek zvláště chráněných živočichů – 30 jedinců matek čmelák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S Bobrava – Valná hromada 20. 4. 2015.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 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rganizační směrnice č. Ř1/2015 – Organizační řád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>rada obce</w:t>
      </w:r>
      <w:r>
        <w:rPr>
          <w:b/>
          <w:bCs/>
          <w:sz w:val="20"/>
          <w:szCs w:val="20"/>
        </w:rPr>
        <w:t xml:space="preserve"> schvaluje </w:t>
      </w:r>
      <w:r>
        <w:rPr>
          <w:bCs/>
          <w:sz w:val="20"/>
          <w:szCs w:val="20"/>
        </w:rPr>
        <w:t>organizační směrnici č. Ř1/2015 – Organizační řá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ouva o dílo mezi obcemi o společném pořízení vyhledávací studie cyklostezek – Obec Troubsko, Ostopovice, Moravany, Nebovidy, Střelice, Popůvky, Omice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Smlouvu o dílo mezi obcemi o společném pořízení vyhledávací studie cyklostezek – obec Troubsko, obec Ostopovice, obec Moravany, obec Nebovidy, obec Střelice, obec Popůvky, obec Omice a  </w:t>
      </w:r>
      <w:r>
        <w:rPr>
          <w:b/>
          <w:bCs/>
          <w:sz w:val="20"/>
          <w:szCs w:val="20"/>
        </w:rPr>
        <w:t>pověřuje</w:t>
      </w:r>
      <w:r>
        <w:rPr>
          <w:bCs/>
          <w:sz w:val="20"/>
          <w:szCs w:val="20"/>
        </w:rPr>
        <w:t xml:space="preserve"> starostku obce k podpisu této smlou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áměr č. 2/2015 – pronájem části budovy požární zbrojnice – místnost v I.patře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pronájem části budovy požární zbrojnice – místnosti v I. patře -  pro Podskalák o.s.. Bude vypracována nájemní smlou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áměr č. 1/2015 – pronájem orné půdy na rezervní ploše u hřbitov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pronájem orné půdy na rezervní ploše u hřbitova pro pana Pavla Doležala. Bude vypracována nájemní smlou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Smlouva č. 14204263 o poskytnutí podpory ze SFŽP v rámci Operačního programu ŽP na akci „Realizace úspor energie a využití odpadního tepla (u nepodnikatelské sféry)“  – zateplení objektu ZŠ v Troubsk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Smlouvu č. 14204263  o poskytnutí podpory ze SFŽP v rámci Operačního programu ŽP na akci „Realizace úspor energie a využití odpadního tepla (u nepodnikatelské sféry) a </w:t>
      </w:r>
      <w:r>
        <w:rPr>
          <w:b/>
          <w:bCs/>
          <w:sz w:val="20"/>
          <w:szCs w:val="20"/>
        </w:rPr>
        <w:t>pověřuje</w:t>
      </w:r>
      <w:r>
        <w:rPr>
          <w:bCs/>
          <w:sz w:val="20"/>
          <w:szCs w:val="20"/>
        </w:rPr>
        <w:t xml:space="preserve"> starostku obce k podpisu této smlou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a základě vyhlášky MPSV č. 328/2014 Sb., o cestovních náhradách, se mění příloha č. 1  vnitřní směrnice č. 3/2010 Cestovní náhrady za používání silničních motorových vozidel, stravné a stanovení průměrné ceny pohonných hmot pro rok 2015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 ke  schválení</w:t>
      </w:r>
      <w:r>
        <w:rPr>
          <w:bCs/>
          <w:sz w:val="20"/>
          <w:szCs w:val="20"/>
        </w:rPr>
        <w:t xml:space="preserve"> přílohu č. 1, odst. 2, vnitřní směrnice č. 3/2010 Cestovní náhrady za používání silničních motorových vozidel, stravné a stanovení průměrné ceny pohonných hmot pro rok 2015: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9 Kč pracovní cesta   5 – 12 hod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04 Kč pracovní cesta 12 – 18 hod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63 Kč pracovní cesta déle než 18 h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říspěvek na akci „DEN ZEMĚ“   pro ZŠ a MŠ Troubsko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říspěvek formou nákupu sladkostí na akci „DEN ZEMĚ“ pro děti ZŠ a MŠ Troubs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ogram pro poskytnutí návratné finanční výpomoci z rozpočtu obce Troubsko na rok 2015 program  „Fond rozvoje bydlení“ – na základě novely zákona č. 250/2000 Sb., o rozpočtových pravidle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Konec podání žádostí 31. 5. 2015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vyhlášení </w:t>
      </w:r>
      <w:r>
        <w:rPr>
          <w:bCs/>
          <w:sz w:val="20"/>
          <w:szCs w:val="20"/>
        </w:rPr>
        <w:t>Programu pro poskytnutí návratné finanční výpomoci z rozpočtu obce Troubsko na rok 2015 program „Fond rozvoje bydlení“ s termínem podání žádostí                 do 31. 5.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5-09-17T10:05:00Z</cp:lastPrinted>
  <dcterms:modified xsi:type="dcterms:W3CDTF">2015-09-17T08:08:00Z</dcterms:modified>
  <cp:revision>217</cp:revision>
  <dc:subject/>
  <dc:title>VÝPIS USNESENÍ RADY ze dne 19</dc:title>
</cp:coreProperties>
</file>