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4. 5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4. 5. 2015 přijala toto usnesení: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 Žádost o vyjádření k projektové dokumentaci pro územní řízení na akci: „Troubsko – Doležalová – prodloužení IS v ulici Družstevní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realizaci akce „Troubsko – Doležalová – prodloužení IS v ulici Družstevní“ dle přiložené projektové dokumentace na náklady investora    p.Doležalové za podmínky ukončení prodloužení hlavního řadu dešťové a splaškové kanalizace průběžnými šachta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e studii areálu v rámci předprojektové přípravy na akci“AC1504 – Troubsko – Horní louky – Příprava území pro výstavbu“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bere na vědomí</w:t>
      </w:r>
      <w:r>
        <w:rPr>
          <w:sz w:val="20"/>
          <w:szCs w:val="20"/>
        </w:rPr>
        <w:t xml:space="preserve"> záměr akce „AC1504-Troubsko-Horní louky-Příprava území pro výstavbu“ a nemá k předložené studii zásadní připomínky. Konkrétní vyjádření bude vydáno až po předložení projektové dokumentace pro územní řízení. Rada obce upozorňuje na skutečnost, že výstavba výrobního areálu na pozemcích parc.č. 1289/17, 1289/18, 1289/19 není v souladu s platným územním plánem. Pozemek parc.č. 1289/20 je jen z části zařazen do ploch podnikatelských aktivi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č. 1030021185/001 o smlouvě budoucí o zřízení věcného břemene „Troubsko, Sadová, Mozgová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Smlouvu  č. 1030021185/001         o smlouvě budoucí o zřízení věcného břemene „Troubsko, Sadová, Mozgová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zřízení věcného břemene č.BM-014330030189/002 „Troubsko, Páneček, prip NN,Kozel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Smlouvu o zřízení věcného břemene č. BM-014330030189/002 „Troubsko, Páneček, prip. NN, Kozel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Žádost o vyjádření na stavbu Troubsko – U Rybníka, přípojka NN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>rada obce prostuduje a rozhodne na příštím jednání 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akci „Bytový dům „U VESELÉHO HROZNU“ na parc.č. 915 a parc.č. 916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 rada obce prostuduje a rozhodne na příštím jednání 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ředmětné akci „Splašková kanalizační přípojka a rozvod – Troubsko – ČSPHM AGIP – ENI ČR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>rada obce prostuduje a vyjádří se na příštím jednání 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územnímu řízení „Troubsko, Polní, lok NN, R.S. Aquatech 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prostuduje a vyjádří se na příštím jednání 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pro vodoprávní povolení na akci: „AC1508-Troubsko-Doležal + Doležalová – vrtaná studna“ na parc.č. 1457/91 v lokalitě „Za farou“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stavbu „AC1508-Troubsko-Doležal + Doležalová – vrtaná studna“ na pozemku parc.č. 1457/91,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ind w:left="786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zamítnutí novostavba RD a garáže včetně technického a dopravního napojení v ul. Sadová parc.č. 1446/60 a 1446/86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Usnesení vyloučení povolení stavby ze společného řízení – novostavba RD a garáže včetně technického a dopravního napojení v ul. Sadová na parc.č. 1446/60 a 1446/86 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– prodloužení inženýrských sítí (vody a kanalizace) na parc.č. 1514/1 v ul. Družstevní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– vrtaná studna v areálu provozovny na parc.č. 1457/9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ě plánovací informace „Výrobní areál – Troubsko – Horní louky na parc.č. 1289/17, 1289/18, 1289/19, 1289/20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– stavební úprava ve štítové zdi RD č.p. 709 – okenní otvor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pokračování řízení o odstranění stavby – venkovní bazén na pozemku zahrady parc.č. 6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Dražební vyhláška č. 24DR344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Exekutorský úřad Brno – město, JUDr. Vít Novozámský – Usnesení o změně konání dražebního jednání č.j. 056 EX 4232/11-8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Úřad pro civilní letectví, letecký stavební úřad – Opatření obecné povahy, kterým se zřizují ochranná pásma letiště Brno – Tuřa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JUDr. Hašek Michal, hejtman JMK – informace o Blackout JMK 2015 – cvičení krizového řízení a složek Integrovaného záchranného systému JMK + informační letáček pro obča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Veřejná ochránkyně práv Mgr. Anna Šabatová, Ph. D. – informace o novém evidenčním systému ESO  na </w:t>
      </w:r>
      <w:hyperlink r:id="rId2">
        <w:r>
          <w:rPr>
            <w:rStyle w:val="InternetLink"/>
            <w:sz w:val="20"/>
            <w:szCs w:val="20"/>
          </w:rPr>
          <w:t>www.ochrance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rajský úřad JMK – Rozhodnutí povolení výjimky ze základních podmínek ochrany zvláště chráněných druhů živočichů – motáka lužníh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Finanční úřad pro Jihomoravský kraj – Veřejná vyhláška – daň z nemovitých věcí na rok 2015 – zpřístupnění k nahlédnutí od 30.4.-1.6.2015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rajský úřad JMK – Rozhodnutí povolení  výjimky ze základních podmínek ochrany zvláště chráněných druhů živočichů – realizace laboratorního chovu čmelák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rajský úřad JMK – Rozhodnutí o změně povolení k provozování Vírského oblastního vodovodu – doplnění o majetek k provozování – přívodní řad do VDJ Střelice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kaz zisku a ztráty příspěvkové organizace Základní škola a Mateřská škola Troubsko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>výkaz zisku a ztráty příspěvkové organizace Základní škola a Mateřská škola Troubsko k 31. 3.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arovací smlouva na parc.č. 1455/74 o výměře 46 m2 orná půd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darovací smlouvu na parc.č. 1455/74 o výměře 46 m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zřízení věcného břemene „Prodloužení splaškové kanalizace a vodovodu v ul. U Dráhy, k.ú. Troubsko“ s Jihomoravským krajem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Smlouvu o zřízení věcného břemene „Prodloužení splaškové kanalizace a vodovodu v ul. U Dráhy, k.ú. Troubsko“ s Jihomoravským kraj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zřízení věcného břemene „Novostavba 2 RD na parc.č. 366/50 a 366/48, k.ú. Troubsko“ s Jihomoravským krajem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Smlouvu o zřízení věcného břemene „Novostavba 2 RD na parc.č. 366/50 a 366/48, k.ú. Troubsko“ s Jihomoravským krajem – trasa vodovod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odatek č. 1 ke smlouvě č. 09047811 o poskytnutí podpory ze Státního fondu životního prostředí ČR v rámci Operačního programu Životní prostředí (Troubsko - kanalizace IV.etapa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Dodatek č. 1 ke smlouvě č. 09047811 o poskytnutí podpory ze Státního fondu životního prostředí ČR v rámci Operačního programu ŽP a </w:t>
      </w:r>
      <w:r>
        <w:rPr>
          <w:b/>
          <w:sz w:val="20"/>
          <w:szCs w:val="20"/>
        </w:rPr>
        <w:t>pověřuje</w:t>
      </w:r>
      <w:r>
        <w:rPr>
          <w:sz w:val="20"/>
          <w:szCs w:val="20"/>
        </w:rPr>
        <w:t xml:space="preserve"> starostku k podpisu tohoto dodat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ěsíční odměny poskytované za výkon funkce členů zastupitelstva ob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zvýšení měsíční odměny za výkon funkce členů zastupitelstva obce bez příplatku dle počtu obyvatel, tzn. bez sloupce č. 13 přílohy č. 1 k nařízení vlády č. 37/2003 S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Z č. 10/2015 Výstavba – prodloužení veřejného osvětlení k chodníku na ul. Lišk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zhotovitele VZ č. 10/2015 Výstavba – prodloužení veřejného osvětlení k chodníku na ul. Lišky firmu JaRo elektro s.r.o. Nebovidy v celkové ceně 144.116 Kč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mlouvy o nájmu hrobového místa číslo: 14N, 47N, 62N, 63N, 74N, 76N, 106N, 111N, 113N, 114N, 115N, 123N, 126N, 129N, 131N, 166N, 171N, 173N, 201N, 203N, 204N, 205N, 206N, 209N, 462N, 212N, 213N, 216N, 218N, 230N, 271N, 274N, 297N, 302N, 308N, 313N, 356N, 359N, 360N, 361N, 362N, 422N, 430N, 434N, 463N, 514N, 521N, 522N, 524N, 525N, 526N, 538N, 539N, 540N, 307N, 343N, 379N, 16, 36, 40, 42, 46, 52, 58, 70, 72, 79, 82, 92, 136, 140, 153, 154, 172, 190, 198, 210, 221, 226, 244, 263, 278, 289, 290, 299, 334, 339, 342, 352, 359, 367, 371, 375, 397, 400, 428, 437, 441, 446, 454, 463, 477, 508, 540, 542, 232a, 461, 169, 593, 527, 10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schvaluje Smlouvy o nájmu hrobového místa číslo:</w:t>
      </w:r>
      <w:r>
        <w:rPr>
          <w:bCs/>
          <w:sz w:val="20"/>
          <w:szCs w:val="20"/>
        </w:rPr>
        <w:t xml:space="preserve"> 14N, 47N, 62N, 63N, 74N, 76N, 106N, 111N, 113N, 114N, 115N, 123N, 126N, 129N, 131N, 166N, 171N, 173N, 201N, 203N, 204N, 205N, 206N, 209N, 462N, 212N, 213N, 216N, 218N, 230N, 271N, 274N, 297N, 302N, 308N, 313N, 356N, 359N, 360N, 361N, 362N, 422N, 430N, 434N, 463N, 514N, 521N, 522N, 524N, 525N, 526N, 538N, 539N, 540N, 307N, 343N, 379N, 16, 36, 40, 42, 46, 52, 58, 70, 72, 79, 82, 92, 136, 140, 153, 154, 172, 190, 198, 210, 221, 226, 244, 263, 278, 289, 290, 299, 334, 339, 342, 352, 359, 367, 371, 375, 397, 400, 428, 437, 441, 446, 454, 463, 477, 508, 540, 542, 232a, 461, 169, 593, 527, 10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5-05-12T08:35:00Z</cp:lastPrinted>
  <dcterms:modified xsi:type="dcterms:W3CDTF">2015-05-12T13:23:00Z</dcterms:modified>
  <cp:revision>226</cp:revision>
  <dc:subject/>
  <dc:title>VÝPIS USNESENÍ RADY ze dne 19</dc:title>
</cp:coreProperties>
</file>