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18. 5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18. 5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ředmětné akci „Splašková kanalizační přípojka a rozvod – Troubsko – ČSPHM AGIP – ENI ČR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tavební záměr „Splašková kanalizační přípojka a rozvod – Troubsko – ČSPHM AGIP – ENI ČR za podmínky uzavření smlouvy o právu provedení stavby a smlouvy o smlouvě budoucí odpovídající věcnému břemeni k uložení inženýrských sítí do pozemků v majetku obce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územnímu řízení „Troubsko, Polní, lok NN, R.S. Aquatech 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tavební záměr „Troubsko, Polní, lok NN, R.S. Aquatech“ – výstavba nové distribuční kiosková trafostanice při ul. Polní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na stavbu „Troubsko – U Rybníka, přípojka NN“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tavební záměr „Troubsko – U Rybníka, přípojka NN“ za podmínky, že chodník, který bude stavbou narušen bude uveden do původního stavu  firmou ZOLP s.r.o. Brno, která chodník budovala v roce 2013, aby byla zachována 60 měsíční záruční doba chodní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akci „Bytový dům „U VESELÉHO HROZNU“ na parc.č. 915 a parc.č. 916 – jedná se o bytový dům o 7 bytových jednotkách – k dopravě na místních pozemních komunikacích, stávající dešťové kanalizaci, žádost o souhlas se zjednodušeným územním řízením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neschvaluje </w:t>
      </w:r>
      <w:r>
        <w:rPr>
          <w:sz w:val="20"/>
          <w:szCs w:val="20"/>
        </w:rPr>
        <w:t xml:space="preserve">stavební záměr „Bytový dům „U VESELÉHO HROZNU“ v režimu zjednodušeného územního řízení. Rada obce </w:t>
      </w:r>
      <w:r>
        <w:rPr>
          <w:b/>
          <w:sz w:val="20"/>
          <w:szCs w:val="20"/>
        </w:rPr>
        <w:t xml:space="preserve">požaduje </w:t>
      </w:r>
      <w:r>
        <w:rPr>
          <w:sz w:val="20"/>
          <w:szCs w:val="20"/>
        </w:rPr>
        <w:t>doložení dopravního řešení v klidu, včetně stanoviska Policie ČR, požaduje zakreslení parkovacího stání pro návštěvy bytového dom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vodoprávní povolení na akci „AC1512- Troubsko – Doležalová – prodloužení IS v ulici Družstevní na parc.č. 1514/1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záměr „AC1512 – Troubsko – Doležalová – prodloužení IS v ulici Družstevní na parc.č. 1514/1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Žádost o vyjádření k územnímu řízení na akci „CG5M_BO_BOTRO_OK 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akci „CG5M_BO_BOTRO_OK – připojení základnové stanice na optickou síť na parc.č. 389/1, 1518/12, 1518/14, 1517/3, 386/1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pro vydání společného územního rozhodnutí a stavebního povolení „Novostavba zahradního domu“ na parc.č. 1446/7 a 1446/123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>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D pro vydání společného územního rozhodnutí a stavebního povolení – Změna RD Nár. Odboje 40/37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záměr „Změna rodinného domu Nár. Odboje 40/37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 projektové dokumentaci „Novostavba RD na parc.č. 1407/6 a 1408/10“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Š a MŠ Troubsko – výměna vstupních dveří v budově ZŠ (bezpečnostní prvky na dveře ZŠ – nutné pro bezpečný odchod všech žáků a zaměstnanců z budovy v případě nutnosti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výměnu vstupních dveří v budově základní školy Troubsko, včetně panikového systému otevírání. Výměna proběhne současně s akcí zateplení budovy Z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ind w:left="786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stavba na pozemku zahrady parc.č. 101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pokračování řízení a pozvání k ústnímu jednání ve věci odstranění hospodářské části rodinného domu č.p. 65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Výzva vyjádření k podanému odvolání – novostavba RD a garáže včetně technického a dopravního napojení v ul. Sadová na parc.č. 1446/60 a 1446/86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, územní rozhodnutí – vrtaná studna v areálu provozovny v Troubsku na pozemku parc.č. 1457/9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kolaudačního řízení a pozvání k ústnímu jednání – RD v ul. U Lednice na parc.č. 787/1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ouhlas s provedením ohlášeného stavebního záměru – udržovací práce v budově kaple Všech Svatých v Troubsku na parc.č. 48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Biskupství brněnské – oznámení o zahájení prací na opravě fasády kaple v Troubsku dne 19. 5. 2015. Provádí firmy Rekonsruktiva spol. s.r.o. Hodonín. Doba trvání cca 6 tý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správního řízení – povolení s nakládání s podzemními vodami – k jejich odběru a povolení stavby kopané studny na parc.č. 32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é zasedání zastupitelstva obce Troubsko se uskuteční 17. 6. 2015 v 18 hod. v zasedací místnostni OÚ Troub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K Ivančice – Vyúčtování vodné a stočné 2014  - celkové vyúčtování všech položek výpočtu ceny podle cenových předpisů pro vodné a stočn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Usnesení o zastavení řízení o povolení vkladu vzniku věcné břemeno k nemovitostem parc.č. 366/26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, odbor územního plánování – Rozhodnutí – novostavba RD včetně technického a dopravního napojení v ul. Sadová v Troubsku na parc.č. 1446/61 a 1446/86 – rozhodnutí vydané stavebním úřadem pod č.j. 0235/2015-SU ze dne 20. 01. 2015, spis.zn. STAV/2629/2014/Ka se ruší a věc se vrací k novému projednání stavebnímu úř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závěrečnou kontrolní prohlídku stavby „Prodloužení vodovodního řadu a dešťové kanalizace na parc.č. 1442/61, 1444/1, 1446/86“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Veřejná zakázka č. 8/2015 – oprava komunikace na ul. Luč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projednala a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cenovou nabídku společnosti PRESTAV spol. s r.o., Brno na opravu komunikace na ul. Luční a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ystavení objednávky na stavební práce v částce 2,560.826 Kč včetně DP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oskytnutí pečovatelské služby pro L.S. – dovoz obědů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mlouvu o poskytnutí pečovatelské služby pro L. S. – dovoz oběd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oskytnutí pečovatelské služby pro M. V. – dovoz obědů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mlouvu o poskytnutí pečovatelské služby pro M. V.. – dovoz oběd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Rozpočtové opatření č. 1/201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Rozpočtové opatření č. 1/2015 a </w:t>
      </w:r>
      <w:r>
        <w:rPr>
          <w:b/>
          <w:bCs/>
          <w:sz w:val="20"/>
          <w:szCs w:val="20"/>
        </w:rPr>
        <w:t>předá zastupitelstvu obce ke schválení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zřízení věcného břemene „Troubsko – kanalizace“ s Jihomoravským krajem parc.č. 1481/1 a parc.č. 1483/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zřízení věcného břemene „Troubsko – kanalizace“ s Jihomoravským krajem parc.č. 1481/1 a parc.č. 1483/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zřízení věcného břemene „Troubsko – kanalizace“ s Jihomoravským krajem parc.č. 1491/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zřízení věcného břemene „Troubsko – kanalizace“ s Jihomoravským krajem parc.č. 1491/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budoucí smlouvě o převodu majetku  „Doležalová – prodloužení IS v ul. Družstevní“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budoucí smlouvě o převodu majetku IS v ul. Družstevní „Doležalová – prodloužení IS v ul. Družstevní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a o právu provést stavbu „Doležalová – prodloužení IS v ul. Družstevní“ parc.č. 1514/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Smlouvu o právu provést stavbu „Doležalová – prodloužení IS v ul. Družstevní“ na parc.č. 1514/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pozemek parc.č. 1442/64  včetně komunikac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arovací smlouvu na pozemek parc.č. 1442/64 včetně komunik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pozemek parc.č. 1444/4  včetně komunikac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arovací smlouvu na pozemek parc.č. 1444/4 včetně komunik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pozemek parc.č. 1442/122  včetně komunikac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arovací smlouvu na pozemek parc.č. 1442/122 včetně komunik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pozemek parc.č. 1442/111  včetně komunikac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arovací smlouvu na pozemek parc.č. 1442/111 včetně komunik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na pozemek parc.č. 1509/18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Darovací smlouvu na pozemek parc.č. 1509/1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ávratná finanční výpomoc pro uvolněného zastupitele obce  ve výši 35.000 Kč pro I.K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>poskytnutí návratné finanční výpomoci pro uvolněného zastupitele obce p. I. K. ve výši 35.000 K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tavební úprava šaten a výdejna stravy ZŠ a MŠ Troubsko – zpracování projektové dokument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cenovou nabídku na zpracování projektové dokumentace na akci „Stavební úprava šaten a výdejny stravy“ pro ZŠ a MŠ Troubsko ve výši 131.890 Kč firmy Atelier dap, s.r.o. Brno a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vystavení objednáv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pracování studie na využití půdního prostoru budovy OÚ Troubsko, včetně umístění venkovního výtah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cenovou nabídku na zpracování studie využití půdního prostoru včetně umístění venkovního výtahu v celkové částce 52.030 Kč od firmy Atelier T a F Brno a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ystavení objednáv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rata na technickou budovu – hasičk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cenovou nabídku společnosti Jimi Tore s.r.o. Kroměříž na nová sekční průmyslová vrata na technickou budovu (hasičku) a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ystavení objednávky na vrata v celkové výši 64.139,50 Kč včetně DP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86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apojení občanů  na dešťovou kanalizaci ul. Škol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apojení rodinných domů občanů v lokalitě ul. Školní na nově budovanou dešťovou kanalizac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44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5-12T08:35:00Z</cp:lastPrinted>
  <dcterms:modified xsi:type="dcterms:W3CDTF">2015-06-01T09:40:00Z</dcterms:modified>
  <cp:revision>232</cp:revision>
  <dc:subject/>
  <dc:title>VÝPIS USNESENÍ RADY ze dne 19</dc:title>
</cp:coreProperties>
</file>