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1. 6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. 6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vydání společného územního rozhodnutí a stavebního povolení „Novostavba zahradního domu“ na parc.č. 1446/7 a 1446/123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 xml:space="preserve">stavbu „Novostavba zahradního domu“ na parc.č. 1446/7 a 1446/123 dle přiložené projektové dokumenta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„Novostavba RD na parc.č. 1407/6 a 1408/10“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budoucí smlouvě o zřízení služebnosti s O2 Czech Republic a.s., na stavbu CG5M_BO_BOTRO_OK –podzemní vedení veřejné komunikační sítě optický kabel na parc.č. 1517/3, parc.č. 389/1, parc.č. 386/1, parc.č. 1518/14, parc.č. 1518/12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budoucí smlouvě o zřízení služebnosti s O2 Czech Republic a.s., na stavbu CG5M_BO_BOTRO_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zřízení věcného břemene č.: BM-014330032346/001  „Střelice, Michalec, kabel NN“ parc.č. 7000/1 – kabelové vedení N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zřízení věcného břemene č.: BM-014330032346/001 „Střelice, Michalec, kabel NN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spojené územní rozhodnutí a stavební povolení – novostavba RD na parc.č. 366/5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spojené územní rozhodnutí a stavební povolení – novostavba RD na parc.č. 366/56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stavby přípojky NN ze stávající trafostanice pro pozemek parc.č. 1460/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právu provést stavbu přípojky NN parc.č. 1460/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ind w:left="786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ni na závěrečné kontrolní prohlídce – Prodloužení inženýrských sítí v ul. Sadová v Troubsku – objekt SO 103 – plynovod na parc.č. 1444/1, 1442/61, 1446/86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– nástavba, přístavba a stavební úpravy RD s lékárnou v ul. Hraničky 94 – změna stavby před dokončením, stavební úpravy RD a přístavba venkovního schodiště na parc.č. 627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Oznámení zahájení územního řízení – řad splaškové kanalizace v ul. Polní na parc.č. 1268, 1269, 1273, 1274/2, 1275/2, 1483/1, 1483/7 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Oznámení zahájení řízení a pozvání k ústnímu jednání – Stavební úprava ve štítové zdi RD č.p. 709 – okenní otvor – dodatečné povolení stavby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o odstranění stavby – Stavební úprava ve štítové zdi RD č.p. 709 – okenní otv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tanovení přechodné úpravy provozu na pozemních komunikacích – okružní křižovatka silnic č. II/602 x III/15267 x III/3844 na akci „Vzhůru Farinovou zatáčkou“ dne 6.6.2015 v době 7 – 18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– plán opatření pro případ havárie (havarijní plán), čerpací stanice pohonných hmot AGIP Brno – Troubsko (D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Oznámení o zahájení řízení o uzavírce a pozvání k ústnímu jednání – úplná uzavírka silnice III/3842 ul. Žebětínská při akci „Vzhůru Farinovou zatáčkou 2015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Společné jednání o návrhu změny ÚP města Brna B1/13-0 včetně vyhodnocení vlivů na udržitelný rozvoj územ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 stavební povolení „Dešťová kanalizace na ulici Školní v obci Troubsko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Opravné rozhodnutí č.j. JMK 62230/2015 k rozhodnutí č.j. JMK36729/2015 – oprava chyby v identifikačním čísle majetkové eviden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Závěrečný účet SVaK Ivančice za rok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Dražební vyhláška 24DR344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ihomoravský kraj – zapojení do projektu společného nákupu energií – výhodnost projektu  prověří paní místostarostka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gram pro poskytnutí návratné finanční výpomoci (NFV) z rozpočtu obce Troubsko na rok 2015 program  „Fond rozvoje bydlení“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ruší </w:t>
      </w:r>
      <w:r>
        <w:rPr>
          <w:bCs/>
          <w:sz w:val="20"/>
          <w:szCs w:val="20"/>
        </w:rPr>
        <w:t xml:space="preserve">Program pro poskytnutí návratné finanční výpomoci z rozpočtu obce Troubsko na rok 2015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oskytnutí úvěru z FRB ve výši 50.000 Kč 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poskytnutí úvěru ve výši 50.000 Kč pro pana Z. 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rávu provést stavbu „Novostavba RD včetně technického a dopravního napojení v ul. Sadová na parc.č. 1446/61 a 1446/8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právu provést stavbu „Novostavba RD včetně technického a dopravního napojení v ul. Sadová na prac.č. 1446/61 a 1446/86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oskytnutí pečovatelské služby pro L. Z., Vyšehrad – dovoz obědů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mlouvu o poskytnutí pečovatelské služby pro L. Z.  – dovoz oběd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TJ Sokol Troubsko – taneční zábava dne 26. 6. 2015 v areálu sokolovny v době od 20:00 – 02:00 hod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TJ Sokol Troubsko konání taneční zábavy dne 26. 6. 2015 v areálu sokolovny v době od 20:00 – 02:00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brovolný svazek obcí Šlapanic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neschvaluje </w:t>
      </w:r>
      <w:r>
        <w:rPr>
          <w:bCs/>
          <w:sz w:val="20"/>
          <w:szCs w:val="20"/>
        </w:rPr>
        <w:t>vstup obce Troubska do dobrovolného svazku obcí Šlapanic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ávěrečný účet obce Troubsko z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 schválení </w:t>
      </w:r>
      <w:r>
        <w:rPr>
          <w:bCs/>
          <w:sz w:val="20"/>
          <w:szCs w:val="20"/>
        </w:rPr>
        <w:t>Závěrečného účtu obce Troubsko za rok 2014 bez výhra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Účetní závěrka obce Troubsko z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schválení </w:t>
      </w:r>
      <w:r>
        <w:rPr>
          <w:bCs/>
          <w:sz w:val="20"/>
          <w:szCs w:val="20"/>
        </w:rPr>
        <w:t xml:space="preserve">účetní závěrky obce Troubsko za rok 2014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44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6-08T15:47:00Z</cp:lastPrinted>
  <dcterms:modified xsi:type="dcterms:W3CDTF">2015-06-08T13:51:00Z</dcterms:modified>
  <cp:revision>238</cp:revision>
  <dc:subject/>
  <dc:title>VÝPIS USNESENÍ RADY ze dne 19</dc:title>
</cp:coreProperties>
</file>