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mimořádné RADY obce Troubsko konané dne 8. 6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mimořádném  jednání dne 8.  6. 2015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„Novostavba RD na parc.č. 1407/6 a 1408/10“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tavbu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„Novostavba RD na parc. č. 1407/6 a 1408/10“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numPr>
          <w:ilvl w:val="1"/>
          <w:numId w:val="3"/>
        </w:numPr>
        <w:ind w:left="786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polečný územní souhlas a souhlas s provedením ohlášeného stavebního záměru „nástavba, přístavba a stavební úpravy RD v ul. Jihlavská 107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kolaudační rozhodnutí – povolení užívání RD v ul. U Lednice 361 – stavební úpravy a přístavba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a pozvání k ústnímu jednání – bytový dům U VESELÉHO HROZNU v ul. U Rybníka na parc.č. 915 a 916 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, územní rozhodnutí – prodloužení inženýrských sítí (voda a kanalizace) v ul. Družstevní na parc.č. 1514/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laudační souhlas s užíváním stavby – Prodloužení inženýrských sítí v ul. Sadová – objekt SO 103 – plynovod na parc.č. 1442/61, 1444/1, 1446/86 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vyjádření k podanému odvolání – Stavební úprava štítové zdi RD č.p. 709 – okenní otvo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gistrát města Brna – Rozhodnutí úplná uzavírka silnice III/3842 ul. Žebětínská dne 6.6.2015  - „Vzhůru Farinovou zatáčkou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Oznámení o změně akcionáře a obchodní firmy van Gansewinkel a.s. – AVE CZ odpadové hospodářství. Společnost je přejmenována na AVE komunální služby a.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eřejné zasedání zastupitelstva obce Troubsko se uskuteční 17. 6. 2015 v 18 hod. v zasedací místnosti OÚ Troubsko.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Darovací smlouva vodovodní řad v ul. Sadová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Darovací smlouvu na vodovodní řad v lokalitě ul. Sadová, parc.č. 1442/61, 1444/1, 1446/8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Darovací smlouva na pozemky parc.č. 1518/4, 388/1, 388/9, 388/7, 390/1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 </w:t>
      </w:r>
      <w:r>
        <w:rPr>
          <w:sz w:val="20"/>
          <w:szCs w:val="20"/>
        </w:rPr>
        <w:t>Darovací smlouvu na pozemky parc. č. 1518/4, parc.č. 388/1, parc.č. 388/9, parc.č. 388/7,   parc.č. 390/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Mandátní smlouva na akci „Troubsko – chodník na ulici Jihlavská - výkon technického dozoru investora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Mandátní smlouvu na akci „Troubsko – chodník na ulici Jihlavská - výkon technického dozoru investora“ ve výši 48. 250 Kč bez DP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zřízení služebnosti IS na stavbu „VOV“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Smlouvu o zřízení služebnosti IS na stavbu „VOV“ na parc.č. 1527/5, 1393/1, 1393/181, 1394, 1393/68, 1527/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mlouva o převodu práv a povinností z územního rozhodnutí „Troubsko, Vyšehrad, st. úprava NN“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 Smlouvu o převodu práv a povinností z územního rozhodnutí na stavbu „Troubsko, Vyšehrad, st. úprava NN“ parc.č. 26, 620, 624, 625/1, 643, 647, 649, 651, 653, 655, 658, 662, 664, 666, 668, 672, 674, 678/2, 681/1, 682, 683, 685, 687, 689, 691, 693, 699, 705, 708, 717, 720, 729, 732, 741, 747, 753, 771, 773/1, 773/2, 774, 776, 779, 780, 1395/2, 1397, 1485/1, 1486/9, 1486/10, 1487/1, 1487/2, 1487/3, 1487/4, 1488/3, 1488/4, 1489, 1515/10, 1515/11 a </w:t>
      </w:r>
      <w:r>
        <w:rPr>
          <w:b/>
          <w:bCs/>
          <w:sz w:val="20"/>
          <w:szCs w:val="20"/>
        </w:rPr>
        <w:t xml:space="preserve">pověřuje </w:t>
      </w:r>
      <w:r>
        <w:rPr>
          <w:bCs/>
          <w:sz w:val="20"/>
          <w:szCs w:val="20"/>
        </w:rPr>
        <w:t>starostku obce k podpisu této smlouv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8" w:hanging="144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5-06-15T11:28:00Z</cp:lastPrinted>
  <dcterms:modified xsi:type="dcterms:W3CDTF">2015-06-15T09:29:00Z</dcterms:modified>
  <cp:revision>191</cp:revision>
  <dc:subject/>
  <dc:title>VÝPIS USNESENÍ RADY ze dne 19</dc:title>
</cp:coreProperties>
</file>