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obce Troubsko konané dne 22. 6.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jednání dne 22. 6. 2015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ntrola bodů jednání z minulé r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projektové dokumentaci pro spojené územní rozhodnutí </w:t>
      </w:r>
    </w:p>
    <w:p>
      <w:pPr>
        <w:pStyle w:val="Normal"/>
        <w:ind w:left="78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stavební povolení – novostavba RD na parc.č. 366/55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koncepci navržené novostavby RD na parc.č. 366/55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k projektové dokumentaci pro spojené územní rozhodnutí a stavební povolení – novostavba RD na parc.č. 366/56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koncepci navržené novostavby RD na parc.č. 366/56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78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ouhlas s umístěním vodoměrné šachty na parc.č. 1494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neschvaluje </w:t>
      </w:r>
      <w:r>
        <w:rPr>
          <w:sz w:val="20"/>
          <w:szCs w:val="20"/>
        </w:rPr>
        <w:t>umístění vodoměrné šachty na parc.č. 149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souhlas s umístěním vodovodní přípojky na parc.č. 188/2 vedené přes parc.č. 1494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>rada obce rozhodla o nutnosti uzavření smlouvy o provedení stavby – vodovodní přípojka pro parc.č. 188/2 vedená přes parcelu ve vlastnictví obce parc.č. 149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souhlas s umístěním plynovodní přípojky na parc.č. 188/2 vedené přes parc.č. 1494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>rada obce rozhodla o nutnosti uzavření smlouvy o provedení stavby – plynovodní přípojka pro parc. č. 188/2 vedené přes parcelu ve vlastnictví obce  parc.č. 149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. Došlá pošt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ýjimku stavby hobby dílny a skladu parc.č. 1442/66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udělení výjimky pro stavbu hobby dílny a skladu na hranici pozemků parc. č. 1442/66 a parc.č. 1442/6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finanční příspěvek na akci Zakončení fotbalové sezóny na odměny pro děti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poskytnutí finančního příspěvku ve výši 3.000 Kč pro TJ Sokol Troubsko na odměny pro děti na akci Zakonční fotbalové sezó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Společný územní souhlas a souhlas s provedením ohlášeného stavebního záměru – garážové stání u RD včetně dopravního napojení v ul. U Dráhy na parc.č. 328 a 1491/1 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přerušení řízení o řízení – venkovní bazén na parc.č. 619 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Usnesení o přerušení řízení o odstranění stavby – venkovní bazén na parc.č. 619  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Oznámení o zahájení řízení – stavba na pozemku zahrady na parc.č. 1010 a 1011 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zahradní přístřešek u RD v ul. Hraničky na parc.č. 629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kontrolní prohlídce – stavební úpravy a nástavba stávajícího objektu – objekt sídla společnosti s administrativou a bytovými jednotkami v ul. Jihlavská na parc.č. 1193, 1194/4, 1195/1 a 1198/1 a 1196/1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závěrečné kontrolní prohlídce – novostavba RD včetně dopravního a technického napojení v ul. U Dráhy na parc.č. 364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spojení řízení o povolení výjimky z obecných požadavků na využívání území a společného územního a stavebního řízení a zahájení společného řízení a pozvání k ústnímu jednání – dílna a sklad u RD v ul. Sadová č.p. 678 na parc.č. 1442/6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Pozvánka na závěrečnou kontrolní prohlídku stavby „Prodloužení vodovodního řadu a dešťové kanalizace na parc.č. 1442/61, 1444/1 a 1446/86“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Pozvánka na závěrečnou kontrolní prohlídku stavby „Popůvky – splašková kanalizace“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Kolaudační souhlas s užíváním „Prodloužení vodovodního řadu a dešťové kanalizace na parc.č. 1442/61, 1444/1 a 1446/86“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Rozhodnutí povolení k nakládání s podzemními vodami a stavební povolení „Kopaná studna na pozemku p.č. 329, k. ú. Troubsko“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Státní pozemkový úřad – součinnost – monitoring eroz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o zahájení vodoprávního řízení – o povolení vrtané studny na parc. č. 1457/9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zahájení řízení k předčasnému užívání stavby „Prodloužení komunikace ul. Sadová – Troubsko“ na parc.č. 1442/61, 1444/1, 1446/8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Státní fond ŽP ČR – Rozhodnutí č. 15232664-SFŽP na akci „Zkvalitnění nakládání s bio-odpady v obci Troubsko“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Úřad pro zastupování státu ve věcech majetkových – Žádost o zveřejnění seznamu nedostatečně určitě zapsaných osob v katastru nemovitostí dle § 64 – 65 zákona č. 256/2013 S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agistrát města Brna – Oznámení o zahájení řízení o uzavírce – úplná uzavírka silnice III/3842, III/6021, částečnou uzavírka silnice III/3844 při závodu „Grand Prix ČR 2015“ v době od 14. – 16. 8. 201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Rozhodnutí opatření na sousedním pozemku na stavbě „Komunikace na ul. Luční – Troubsko“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ůz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počtové opatření č. 2/20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Rozpočtové opatření č. 2/201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ědictví po zemřelém Ludevitu Skrežinovi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nabytí majetku nepatrné hodnoty ve výši 53 Kč po zemřelém Ludevitu Skrežinov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44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ivana.simeckova</cp:lastModifiedBy>
  <cp:lastPrinted>2015-06-08T15:47:00Z</cp:lastPrinted>
  <dcterms:modified xsi:type="dcterms:W3CDTF">2015-07-10T11:54:00Z</dcterms:modified>
  <cp:revision>240</cp:revision>
  <dc:subject/>
  <dc:title>VÝPIS USNESENÍ RADY ze dne 19</dc:title>
</cp:coreProperties>
</file>