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VÝPIS USNESENÍ RADY obce Troubsko konané dne 20. 7. 201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Troubsko na svém  jednání dne 20. 7. 2015 přijala toto usnesení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šlá pošta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Smlouva č. 1030023616/003 o smlouvě budoucí o zřízení věcného břemene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Návrh usnesení: </w:t>
      </w:r>
      <w:r>
        <w:rPr>
          <w:bCs/>
          <w:sz w:val="20"/>
          <w:szCs w:val="20"/>
        </w:rPr>
        <w:t xml:space="preserve">rada obce </w:t>
      </w:r>
      <w:r>
        <w:rPr>
          <w:b/>
          <w:bCs/>
          <w:sz w:val="20"/>
          <w:szCs w:val="20"/>
        </w:rPr>
        <w:t>doporučuje zastupitelstvu obce ke schválení</w:t>
      </w:r>
      <w:r>
        <w:rPr>
          <w:bCs/>
          <w:sz w:val="20"/>
          <w:szCs w:val="20"/>
        </w:rPr>
        <w:t xml:space="preserve">  Smlouvu  č. 1030023616/003        o smlouvě budoucí o zřízení věcného břemene  „Troubsko, Polní, lok NN, R.S. Aquatech“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numPr>
          <w:ilvl w:val="1"/>
          <w:numId w:val="2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ada informativně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>Stavební úřad Střelice: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Výzva k účasti na závěrečné kontrolní prohlídce – kabel NN na parc.č. 1444/1 a 1446/86 a výzva – kabel NN na parc.č. 1444/1 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Rozhodnutí kolaudační rozhodnutí – povolení užívání přípojka plynu v ul. Školní na parč. Č. 496, 1496/1, 1496/2 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Oznámení zahájení společného řízení a pozvání k ústnímu jednání – novostavba zahradního domku na parc.č. 1446/7, 1446/123 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Oznámení o zahájení řízení – Nástavba, přístavba a stavební úpravy RD s lékárnou v ul. Hraničky – změna stavby před dokončením – stavební úpravy a přístavba v RD na parc.č. 627 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Územní souhlas – novostavba RD včetně dopravního a technického napojení na parc.č. 1407/6, 1408/10, 1408/13 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Usnesení prodloužení lhůty – doprovodné stavby bydlení – bazén, uzavřený parkovací přístřešek a pergola u RD U Dráhy 581 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Územní souhlas plynovodní přípojka k realizované stavbě RD v ul. Lišky na parc.č. 414/1 a 1516/1 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Oznámení zahájení stavebního řízení a pozvání k ústnímu jednání – novostavba RD na parc.č. 1407/6 a 1408/10 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 xml:space="preserve">Rozhodnutí o odvolání (autoremedura) – RD U Lednice č.p. 361 – stavební úpravy a přístavba – ruší napadené kolaudační rozhodnutí spis. zn. STAV/2130/2015/Ka  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Sdělení – schválení dělení pozemku parc.č. 1509/12 z něhož vznikají nové pozemky parc.č. 1509/12, 1509/18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Okresní soud Brno – venkov – Usnesení o dědictví po panu L. Skrežinov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MěÚ Šlapanice – Rozhodnutí schválení plánu opatření pro případ havárie čerpací stanice AGIP Brno – Troubsko (D1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MěÚ Šlapanice – Opravné rozhodnutí – plán opatření pro případ havárie AGIP Brno – Troubsko (D1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MěÚ Šlapanice – Zahájení řízení o pokutě podle zákona o ochraně přírody a krajiny – prošetření poškození kořenů stromů na parc.č. 1446/7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MěÚ Šlapanice – Rozhodnutí povolení k odběru podzemních vod a stavební povolení „Vrtaná studna na pozemku p. č. 1457/91, k. ú. Troubsko“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sz w:val="20"/>
          <w:szCs w:val="20"/>
        </w:rPr>
        <w:t xml:space="preserve">MěÚ Šlapanice – Kolaudační souhlas s užíváním „Prodloužení vodovodního řadu a dešťové kanalizace na pozemku parc.č. 1442/61, 1444/1, 1446/86, k. ú. Troubsko“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MěÚ Šlapanice – Rozhodnutí povolení k předčasnému užívání „Prodloužení komunikace ul. Sadová“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MěÚ Šlapanice – Kolaudační souhlas „Popůvky – splašková kanalizace“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Magistrát města Brna – Rozhodnutí o uzavírce silnice III/3842, III/6021, III/3844 v době 14.8.-16.8.02015 v době konání Grand Prix ČR 2015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Jihomoravský kraj – Náhradní termín vyúčtování dotace „Troubsko – kanalizace IV. etapa“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RedeXIA a.s. - Oznámení zahájení díla a vstupů na pozemky – realizace projektu „V423 – oprava, úprava vedení a přeizolace kategorie A“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Policie ČR – žádost o spolupráci - náborová akce „Hledáme posily do našeho týmu“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Dražební vyhláška 24DR3447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Město Šlapanice – Troubsko – vyúčtování VPS leden – červen 2015 ve výši 13.000 Kč – přestupková komis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Hydrospol spol. s r.o. – Ohlášení o provedení průzkumného vrtu na parc.č. 1166/1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Návrh usnesení: </w:t>
      </w:r>
      <w:r>
        <w:rPr>
          <w:sz w:val="20"/>
          <w:szCs w:val="20"/>
        </w:rPr>
        <w:t xml:space="preserve">všechny informativní body </w:t>
      </w:r>
      <w:r>
        <w:rPr>
          <w:b/>
          <w:sz w:val="20"/>
          <w:szCs w:val="20"/>
        </w:rPr>
        <w:t>bere rada na vědomí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ůz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786" w:hanging="360"/>
        <w:rPr>
          <w:sz w:val="20"/>
          <w:szCs w:val="20"/>
        </w:rPr>
      </w:pPr>
      <w:r>
        <w:rPr>
          <w:sz w:val="20"/>
          <w:szCs w:val="20"/>
        </w:rPr>
        <w:t>Výběrové řízení na pracovní pozici „administrativní pracovník“</w:t>
      </w:r>
    </w:p>
    <w:p>
      <w:pPr>
        <w:pStyle w:val="Normal"/>
        <w:rPr/>
      </w:pPr>
      <w:r>
        <w:rPr>
          <w:b/>
          <w:sz w:val="20"/>
          <w:szCs w:val="20"/>
        </w:rPr>
        <w:t>Návrh usnesení:</w:t>
      </w:r>
      <w:r>
        <w:rPr>
          <w:sz w:val="20"/>
          <w:szCs w:val="20"/>
        </w:rPr>
        <w:t xml:space="preserve"> rada obce </w:t>
      </w:r>
      <w:r>
        <w:rPr>
          <w:b/>
          <w:sz w:val="20"/>
          <w:szCs w:val="20"/>
        </w:rPr>
        <w:t xml:space="preserve">schvaluje </w:t>
      </w:r>
      <w:r>
        <w:rPr>
          <w:sz w:val="20"/>
          <w:szCs w:val="20"/>
        </w:rPr>
        <w:t>vyhlášení výběrového řízení na pracovní pozici „administrativní pracovník“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786" w:hanging="360"/>
        <w:rPr>
          <w:sz w:val="20"/>
          <w:szCs w:val="20"/>
        </w:rPr>
      </w:pPr>
      <w:r>
        <w:rPr>
          <w:sz w:val="20"/>
          <w:szCs w:val="20"/>
        </w:rPr>
        <w:t>Dodatek č. 1 ke smlouvě č. 14220826 o poskytnutí podpory ze Státního fondu životního prostředí ČR v rámci Operačního programu Životního prostředí (Revitalizace zeleně v okolí kostela Troubsko)</w:t>
      </w:r>
    </w:p>
    <w:p>
      <w:pPr>
        <w:pStyle w:val="Normal"/>
        <w:rPr/>
      </w:pPr>
      <w:r>
        <w:rPr>
          <w:b/>
          <w:sz w:val="20"/>
          <w:szCs w:val="20"/>
        </w:rPr>
        <w:t>Návrh usnesení:</w:t>
      </w:r>
      <w:r>
        <w:rPr>
          <w:sz w:val="20"/>
          <w:szCs w:val="20"/>
        </w:rPr>
        <w:t xml:space="preserve"> rada obce </w:t>
      </w:r>
      <w:r>
        <w:rPr>
          <w:b/>
          <w:sz w:val="20"/>
          <w:szCs w:val="20"/>
        </w:rPr>
        <w:t xml:space="preserve">schvaluje </w:t>
      </w:r>
      <w:r>
        <w:rPr>
          <w:sz w:val="20"/>
          <w:szCs w:val="20"/>
        </w:rPr>
        <w:t xml:space="preserve">Dodatek č. 1 ke smlouvě č. 14220826 o poskytnutí podpory ze Státního fondu životního prostředí ČR v rámci Operačního programu ŽP na akci „Revitalizace zeleně v okolí kostela Troubsko“ a </w:t>
      </w:r>
      <w:r>
        <w:rPr>
          <w:b/>
          <w:sz w:val="20"/>
          <w:szCs w:val="20"/>
        </w:rPr>
        <w:t>pověřuje</w:t>
      </w:r>
      <w:r>
        <w:rPr>
          <w:sz w:val="20"/>
          <w:szCs w:val="20"/>
        </w:rPr>
        <w:t xml:space="preserve"> starostku obce  k podpisu tohoto dodatk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786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mlouva o právu provést stavbu – vodovodní a plynovodní přípojka na parc.č. 1494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vrh usnesení: </w:t>
      </w:r>
      <w:r>
        <w:rPr>
          <w:sz w:val="20"/>
          <w:szCs w:val="20"/>
        </w:rPr>
        <w:t xml:space="preserve"> rada obce </w:t>
      </w:r>
      <w:r>
        <w:rPr>
          <w:b/>
          <w:sz w:val="20"/>
          <w:szCs w:val="20"/>
        </w:rPr>
        <w:t xml:space="preserve">doporučuje zastupitelstvu obce ke schválení </w:t>
      </w:r>
      <w:r>
        <w:rPr>
          <w:sz w:val="20"/>
          <w:szCs w:val="20"/>
        </w:rPr>
        <w:t>Smlouvu o právu provést stavbu vodovodní a plynovodní přípojky na parc.č. 149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786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mlouva o zřízení věcného břemene – plynovodní přípojka k RD č.p. 2, parc.č. 1496/1 a 1496/2 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vrh usnesení: </w:t>
      </w:r>
      <w:r>
        <w:rPr>
          <w:sz w:val="20"/>
          <w:szCs w:val="20"/>
        </w:rPr>
        <w:t xml:space="preserve">rada obce </w:t>
      </w:r>
      <w:r>
        <w:rPr>
          <w:b/>
          <w:sz w:val="20"/>
          <w:szCs w:val="20"/>
        </w:rPr>
        <w:t xml:space="preserve">doporučuje zastupitelstvu obce ke schválení </w:t>
      </w:r>
      <w:r>
        <w:rPr>
          <w:sz w:val="20"/>
          <w:szCs w:val="20"/>
        </w:rPr>
        <w:t>Smlouvu o zřízení věcného břemene – plynovodní přípojka k RD č.p. 2 na parc.č. 1496/1 a 1496/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786" w:hanging="360"/>
        <w:rPr>
          <w:b/>
          <w:b/>
          <w:sz w:val="20"/>
          <w:szCs w:val="20"/>
        </w:rPr>
      </w:pPr>
      <w:r>
        <w:rPr>
          <w:sz w:val="20"/>
          <w:szCs w:val="20"/>
        </w:rPr>
        <w:t>Studie půdní vestavby budovy obecního úřadu Troubsko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Návrh usnesení: </w:t>
      </w:r>
      <w:r>
        <w:rPr>
          <w:bCs/>
          <w:sz w:val="20"/>
          <w:szCs w:val="20"/>
        </w:rPr>
        <w:t xml:space="preserve">rada obce </w:t>
      </w:r>
      <w:r>
        <w:rPr>
          <w:b/>
          <w:bCs/>
          <w:sz w:val="20"/>
          <w:szCs w:val="20"/>
        </w:rPr>
        <w:t xml:space="preserve">schvaluje </w:t>
      </w:r>
      <w:r>
        <w:rPr>
          <w:bCs/>
          <w:sz w:val="20"/>
          <w:szCs w:val="20"/>
        </w:rPr>
        <w:t>zpracování studie půdní vestavby budovy obecního úřadu obce Troubsko dle předloženého návrhu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786" w:hanging="36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Pololetní noc 1.8.2015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Návrh usnesení: </w:t>
      </w:r>
      <w:r>
        <w:rPr>
          <w:bCs/>
          <w:sz w:val="20"/>
          <w:szCs w:val="20"/>
        </w:rPr>
        <w:t xml:space="preserve">rada obce </w:t>
      </w:r>
      <w:r>
        <w:rPr>
          <w:b/>
          <w:bCs/>
          <w:sz w:val="20"/>
          <w:szCs w:val="20"/>
        </w:rPr>
        <w:t xml:space="preserve">schvaluje </w:t>
      </w:r>
      <w:r>
        <w:rPr>
          <w:bCs/>
          <w:sz w:val="20"/>
          <w:szCs w:val="20"/>
        </w:rPr>
        <w:t>pořádání „Pololetní noci“ dne 1. 8. 2015 v době od 20:00 – 02:00 hod. v areálu sokolovny Troubsko, pořadatel Podskalák Troubsk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786" w:hanging="36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Staré hody 15. 8. 2015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Návrh usnesení: </w:t>
      </w:r>
      <w:r>
        <w:rPr>
          <w:bCs/>
          <w:sz w:val="20"/>
          <w:szCs w:val="20"/>
        </w:rPr>
        <w:t xml:space="preserve">rada obce </w:t>
      </w:r>
      <w:r>
        <w:rPr>
          <w:b/>
          <w:bCs/>
          <w:sz w:val="20"/>
          <w:szCs w:val="20"/>
        </w:rPr>
        <w:t xml:space="preserve">schvaluje </w:t>
      </w:r>
      <w:r>
        <w:rPr>
          <w:bCs/>
          <w:sz w:val="20"/>
          <w:szCs w:val="20"/>
        </w:rPr>
        <w:t>pořádání „Starých hodů “ dne 15. 8. 2015 v době od 20:00 – 02:00 hod. v areálu sokolovny Troubsko, pořadatel Podskalák Troubsk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786" w:hanging="36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Videotelefon pro ZŠ Troubsko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Návrh usnesení: </w:t>
      </w:r>
      <w:r>
        <w:rPr>
          <w:bCs/>
          <w:sz w:val="20"/>
          <w:szCs w:val="20"/>
        </w:rPr>
        <w:t xml:space="preserve">rada obce </w:t>
      </w:r>
      <w:r>
        <w:rPr>
          <w:b/>
          <w:bCs/>
          <w:sz w:val="20"/>
          <w:szCs w:val="20"/>
        </w:rPr>
        <w:t xml:space="preserve">schvaluje </w:t>
      </w:r>
      <w:r>
        <w:rPr>
          <w:bCs/>
          <w:sz w:val="20"/>
          <w:szCs w:val="20"/>
        </w:rPr>
        <w:t>nákup 1 ks videotelefonu pro ZŠ Troubsko dle cenové nabídky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786" w:hanging="36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VZ č. 6/2015 Zkvalitnění nakládání s bio-odpady v obci Troubsko (kompostéry pro domácnosti, viz. příloha č. 1)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Návrh usnesení: </w:t>
      </w:r>
      <w:r>
        <w:rPr>
          <w:bCs/>
          <w:sz w:val="20"/>
          <w:szCs w:val="20"/>
        </w:rPr>
        <w:t xml:space="preserve">rada obce </w:t>
      </w:r>
      <w:r>
        <w:rPr>
          <w:b/>
          <w:bCs/>
          <w:sz w:val="20"/>
          <w:szCs w:val="20"/>
        </w:rPr>
        <w:t xml:space="preserve">schvaluje </w:t>
      </w:r>
      <w:r>
        <w:rPr>
          <w:bCs/>
          <w:sz w:val="20"/>
          <w:szCs w:val="20"/>
        </w:rPr>
        <w:t>vyhlášení VZ č. 6/2015 „Zkvalitnění nakládání s bio-odpady v obci Troubsko“ (kompostéry pro domácnosti) viz.příloha č. 1 tohoto zápisu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786" w:hanging="36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Nákup pártystanu pro potřeby obce </w:t>
      </w:r>
    </w:p>
    <w:p>
      <w:pPr>
        <w:pStyle w:val="Normal"/>
        <w:rPr/>
      </w:pPr>
      <w:r>
        <w:rPr>
          <w:b/>
          <w:bCs/>
          <w:sz w:val="20"/>
          <w:szCs w:val="20"/>
        </w:rPr>
        <w:t>Návrh usnesení:</w:t>
      </w:r>
      <w:r>
        <w:rPr>
          <w:bCs/>
          <w:sz w:val="20"/>
          <w:szCs w:val="20"/>
        </w:rPr>
        <w:t xml:space="preserve"> rada obce </w:t>
      </w:r>
      <w:r>
        <w:rPr>
          <w:b/>
          <w:bCs/>
          <w:sz w:val="20"/>
          <w:szCs w:val="20"/>
        </w:rPr>
        <w:t xml:space="preserve">schvaluje </w:t>
      </w:r>
      <w:r>
        <w:rPr>
          <w:bCs/>
          <w:sz w:val="20"/>
          <w:szCs w:val="20"/>
        </w:rPr>
        <w:t>nákup pártystanu o rozměrech 4 x 6 m pro potřeby obce v cenové hodnotě  17.500 Kč včetně DPH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786" w:hanging="36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Výzva k odstranění závadného stavu – ul. Luční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Návrh usnesení: </w:t>
      </w:r>
      <w:r>
        <w:rPr>
          <w:bCs/>
          <w:sz w:val="20"/>
          <w:szCs w:val="20"/>
        </w:rPr>
        <w:t xml:space="preserve">rada obce </w:t>
      </w:r>
      <w:r>
        <w:rPr>
          <w:b/>
          <w:bCs/>
          <w:sz w:val="20"/>
          <w:szCs w:val="20"/>
        </w:rPr>
        <w:t xml:space="preserve">bere na vědomí </w:t>
      </w:r>
      <w:r>
        <w:rPr>
          <w:bCs/>
          <w:sz w:val="20"/>
          <w:szCs w:val="20"/>
        </w:rPr>
        <w:t xml:space="preserve"> text dopisu manželů V. výzvy k odstranění závadného stavu v ul. Luční a </w:t>
      </w:r>
      <w:r>
        <w:rPr>
          <w:b/>
          <w:bCs/>
          <w:sz w:val="20"/>
          <w:szCs w:val="20"/>
        </w:rPr>
        <w:t xml:space="preserve">rozhodla </w:t>
      </w:r>
      <w:r>
        <w:rPr>
          <w:bCs/>
          <w:sz w:val="20"/>
          <w:szCs w:val="20"/>
        </w:rPr>
        <w:t>o svolání schůzky za přítomnosti vedení obce, projektanta, zhotovitele a občanů V. z ul. Luční. Termín schůzky je 5. 8. 2015 v 16:30 hod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786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Rozpočtové opatření č. 3/201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Návrh usnesení: </w:t>
      </w:r>
      <w:r>
        <w:rPr>
          <w:bCs/>
          <w:sz w:val="20"/>
          <w:szCs w:val="20"/>
        </w:rPr>
        <w:t xml:space="preserve">rada obce </w:t>
      </w:r>
      <w:r>
        <w:rPr>
          <w:b/>
          <w:bCs/>
          <w:sz w:val="20"/>
          <w:szCs w:val="20"/>
        </w:rPr>
        <w:t xml:space="preserve">schvaluje </w:t>
      </w:r>
      <w:r>
        <w:rPr>
          <w:bCs/>
          <w:sz w:val="20"/>
          <w:szCs w:val="20"/>
        </w:rPr>
        <w:t>Rozpočtové opatření č. 3/2015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786" w:hanging="36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Navýšení kapacity jídelny pro ZŠ a MŠ Troubsko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Návrh usnesení: </w:t>
      </w:r>
      <w:r>
        <w:rPr>
          <w:bCs/>
          <w:sz w:val="20"/>
          <w:szCs w:val="20"/>
        </w:rPr>
        <w:t xml:space="preserve">rada obce </w:t>
      </w:r>
      <w:r>
        <w:rPr>
          <w:b/>
          <w:bCs/>
          <w:sz w:val="20"/>
          <w:szCs w:val="20"/>
        </w:rPr>
        <w:t xml:space="preserve">schvaluje </w:t>
      </w:r>
      <w:r>
        <w:rPr>
          <w:bCs/>
          <w:sz w:val="20"/>
          <w:szCs w:val="20"/>
        </w:rPr>
        <w:t>navýšení kapacity jídelny pro ZŠ a MŠ Troubsko v budově MŠ Troubsko, Zámecká 4, ze stávajících 120 jídel na 180 jídel, s účinností od    1. 9. 2015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Návrh usnesení: </w:t>
      </w:r>
      <w:r>
        <w:rPr>
          <w:bCs/>
          <w:sz w:val="20"/>
          <w:szCs w:val="20"/>
        </w:rPr>
        <w:t xml:space="preserve">rada obce </w:t>
      </w:r>
      <w:r>
        <w:rPr>
          <w:b/>
          <w:bCs/>
          <w:sz w:val="20"/>
          <w:szCs w:val="20"/>
        </w:rPr>
        <w:t xml:space="preserve">schvaluje </w:t>
      </w:r>
      <w:r>
        <w:rPr>
          <w:bCs/>
          <w:sz w:val="20"/>
          <w:szCs w:val="20"/>
        </w:rPr>
        <w:t>podání žádosti ke Krajskému úřadu Jihomoravského kraje, odbor školství, o zápis změny do rejstříku škol a školských zařízení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786" w:hanging="36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Navýšení kapacity výdejny pro ZŠ a MŠ Troubsko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Návrh usnesení: </w:t>
      </w:r>
      <w:r>
        <w:rPr>
          <w:bCs/>
          <w:sz w:val="20"/>
          <w:szCs w:val="20"/>
        </w:rPr>
        <w:t xml:space="preserve">rada obce </w:t>
      </w:r>
      <w:r>
        <w:rPr>
          <w:b/>
          <w:bCs/>
          <w:sz w:val="20"/>
          <w:szCs w:val="20"/>
        </w:rPr>
        <w:t xml:space="preserve">schvaluje </w:t>
      </w:r>
      <w:r>
        <w:rPr>
          <w:bCs/>
          <w:sz w:val="20"/>
          <w:szCs w:val="20"/>
        </w:rPr>
        <w:t>navýšení kapacity výdejny pro ZŠ a MŠ Troubsko v budově ZŠ Troubsko, Zámecká 11, ze stávajících 60 jídel na 90 jídel, s účinností od    1. 9. 2015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Nákup spotřebičů pro školní kuchyni ZŠ a MŠ Troubsko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Návrh usnesení: </w:t>
      </w:r>
      <w:r>
        <w:rPr>
          <w:bCs/>
          <w:sz w:val="20"/>
          <w:szCs w:val="20"/>
        </w:rPr>
        <w:t xml:space="preserve">rada obce </w:t>
      </w:r>
      <w:r>
        <w:rPr>
          <w:b/>
          <w:bCs/>
          <w:sz w:val="20"/>
          <w:szCs w:val="20"/>
        </w:rPr>
        <w:t xml:space="preserve">schvaluje </w:t>
      </w:r>
      <w:r>
        <w:rPr>
          <w:bCs/>
          <w:sz w:val="20"/>
          <w:szCs w:val="20"/>
        </w:rPr>
        <w:t xml:space="preserve">nákup spotřebičů pro školní kuchyni v budově MŠ Troubsko dle cenové nabídky firmy MEGASTRO CZ č. NA160185 ze dne 11. 8. 2015  v maximální cenové výši      390.909 Kč včetně DPH.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Rada obce </w:t>
      </w:r>
      <w:r>
        <w:rPr>
          <w:b/>
          <w:bCs/>
          <w:sz w:val="20"/>
          <w:szCs w:val="20"/>
        </w:rPr>
        <w:t>rozhodla</w:t>
      </w:r>
      <w:r>
        <w:rPr>
          <w:bCs/>
          <w:sz w:val="20"/>
          <w:szCs w:val="20"/>
        </w:rPr>
        <w:t>, že z finančních důvodů bude obec Troubsko provádět celkovou rekonstrukci školní kuchyně v roce 2016 (včetně nákupu nových nerezových regálů, pracovních stolů, dřezů, spotřebičů a dalšího příslušenství)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44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b/>
      <w:bCs/>
      <w:sz w:val="24"/>
      <w:szCs w:val="24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sz w:val="20"/>
    </w:rPr>
  </w:style>
  <w:style w:type="paragraph" w:styleId="Zkladntext2">
    <w:name w:val="Základní text 2"/>
    <w:basedOn w:val="Normal"/>
    <w:qFormat/>
    <w:pPr/>
    <w:rPr>
      <w:b/>
      <w:bCs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24:00Z</dcterms:created>
  <dc:creator>TRIADA spol. s r.o.</dc:creator>
  <dc:description/>
  <cp:keywords/>
  <dc:language>en-US</dc:language>
  <cp:lastModifiedBy>ivana.simeckova</cp:lastModifiedBy>
  <cp:lastPrinted>2015-06-08T15:47:00Z</cp:lastPrinted>
  <dcterms:modified xsi:type="dcterms:W3CDTF">2015-09-10T04:51:00Z</dcterms:modified>
  <cp:revision>250</cp:revision>
  <dc:subject/>
  <dc:title>VÝPIS USNESENÍ RADY ze dne 19</dc:title>
</cp:coreProperties>
</file>