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ÝPIS Z USNESENÍ RADY OBCE ze dne 26. 8. 2015</w:t>
      </w:r>
    </w:p>
    <w:p>
      <w:pPr>
        <w:pStyle w:val="Normal"/>
        <w:jc w:val="center"/>
        <w:rPr/>
      </w:pPr>
      <w:r>
        <w:rPr>
          <w:sz w:val="20"/>
          <w:szCs w:val="20"/>
        </w:rPr>
        <w:t>Rada obce Troubsko na svém jednání dne 26. 8. 2015 přijala toto usnesení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Žádost o vyjádření se souhlasem stavby – stavební úpravy a přístavba RD Munkova 543/33 na parc.č. 1455/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stavební úpravy a přístavbu RD Munkova 543/33 na parc.č. 1455/40 dle přiložené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souhlas se zbudování vjezdu na parc.č. 188/2  k RD z ul. Nár. Odboje přes obecní pozemek parc.č. 149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zbudování vjezdu na parc.č. 188/2 k RD z ul. Nár. Odboje přes obecní pozemek parc.č. 1494, dle přiložené projektové dokumentace – bude součástí smlouvy o provedení stavby na pozemku parc.č. 1494 (v jednání na ZO 26.8.2015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vyjádření k projektové dokumentaci „103 0022325, Troubsko, Nár. Odboje, přípojka NN, Kottasová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úpravu a rozšíření distribuční sítě NN „103 0022325, Troubsko, Nár. Odboje, přípojka NN, Kottasová“ dle přiložené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vyjádření ke stavbě rekreační chaty na parc.č. 1011 a 1010   – dodatečné povolení stavb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stavbu rekreační chaty na parc.č. 1011 a 1010 dle přiložené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ustanovení zvláštního příjemce dávky důchodového pojištění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zvláštního příjemce dávky důchodového pojištění paní P. K. dle žádost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da informativně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Oznámení zahájení společného řízení a pozvání k ústnímu jednání – změna termínu jednání – novostavba zahradního domu na parc.č. 1446/7, 1446/123 Oznámení o zahájení stavebního řízení – stavební úpravy šaten a výdejny stravy v objektu ZŠ Troubsko na parc.č. 190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o prodloužení platnosti územního rozhodnutí – sklad výstavních komponentů v ul. Zahradní na parc.č. 52/1 a 52/2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dělení seznámení s podklady rozhodnutí „Bytový dům U VESELÉHO HROZNU v ul. U Rybníka na parc.č. 915 a 916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„Garážové stání u RD v ul. U Dráhy č.p. 316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Oznámení zahájení společného řízení a pozvání k ústnímu jednání – novostavba RD včetně technického a dopravního napojení v ul. Sadová na parc.č. 1446/61, 1446/86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hodnutí územní rozhodnutí o umístění stavby – řad splaškové kanalizace v ul. Polní na parc.č. 1268, 1269, 1273, 1274/2, 1275/2, 1483/1, 1483/7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povolení výjimky z OTP – dílna a sklad u RD v ul. Sadová č.p. 678, rozhodnutí o umístění stavby a stavební povolení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Výzva k účasti na kontrolní prohlídce  - likvidace splaškových vod z objektu RD Družstevní č.p. 491  - přípojka splaškové kanalizace vedena po parc.č. 1418/4 a 1418/5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o odstranění stavby – Nástavba, přístavba a stavební úpravy RD s lékárnou v ul. Hraničky na parc.č. 627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změna termínu – garážové stání u RD v ul. U Dráhy před RD č.p. 316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dstranění stavby – hospodářské části RD č.p. 65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Souhlas s odstraněním stavby – dvorní křídlo RD v ul. Nár. Odboje parc.č. 152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ávazné stanovisko – navýšení kapacity mateřské školy v Troubsku, č.p. 80, na 56 dětí na dobu trvalou – bez námitek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Oznámení zahájení řízení – změna užívání garáže v RD v ul. Nár. Odboje č.p. 57 Usnesení přerušení řízení o odstranění stavby – na parc.č. 1010 a 1011 Výzva – rekreační chata na parc.č. 1011 a 1010 k předložení žádosti a doplnění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– dešťová kanalizace – odvodněná areálu fy. AQUATECH CZ na parc.č. 1304/13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Rozhodnutí – stavební povolení – novostavba RD na parc.č. 1407/6 a 1408/10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pokračování společného řízení a pozvání k ústnímu jednání – změna termínu – novostavba RD v ul. Sadová na parc.č. 1446/61, 1446/86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kolaudačního řízení a pozvání k ústnímu jednání – RD v ul. U Lednice na parc.č. 787/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územní rozhodnutí o umístění stavby – bytový dům U VESELÉHO HROZNU v ul. U Rybníka na parc.č. 915 a 916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„Osvětlení chodníku u hřiště v Troubsku na parc.č. 472/1, 1517/1, 1552/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, stavební povolení „Stavební úpravy šaten a výdejny stravy v objektu Základní školy Troubsko, v ul. Školní 66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Výzva k účasti na závěrečné kontrolní prohlídce – novostavba RD včetně dopravního a technického napojení v ul. Sadová v Troubsku, na parc.č. 1442/61, 1442/62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avský zemský archiv v Brně – Protokol o skartačním řízení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rajský úřad JMK – Rozhodnutí o zrušení usnesení vydaného stavebním úřadem Střelice pod č.j.  1714/2015-SU ze dne 10.4.2015 a vrácení věci k novému projednání stavebnímu úřadu ve Střelicích – „Novostavba RD a garáže včetně technického a dopravního napojení v ul. Sadová v Troubsku“ na parc.č. 1446/60 a 1446/86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rajský úřad JMK – Rozhodnutí o zrušení usnesení vydaného stavebním úřadem Střelice pod č.j.  1734/2015-SU ze dne 13.4.2015 a vrácení věci k novému projednání stavebnímu úřadu ve Střelicích – „Novostavba RD a garáže včetně technického a dopravního napojení v ul. Sadová v Troubsku“ na parc.č. 1446/60 a 1446/86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Ú JMK – Oznámení o zahájení přezkoumání hospodaření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tastrální úřad pro JMK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 provedeném vkladu do katastru nemovitostí ve věci sp. zn. V-15581/2015-703 – parc.č. 388/1, 388/7, 388/9, 390/1, 1518/4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 provedeném vkladu do katastru nemovitostí ve věci sp. zn. V-15582/2015-703 – parc.č. 1455/74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rozumění o provedeném vkladu do katastru nemovitostí ve věci sp. zn. V-15583/2015-703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o vyznačení plomby – parc.č. 1506/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o vyznačení plomby – parc.č. 7000/1, 7534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Oznámení o zahájení řízení – Smlouva o zřízení věcného břemene – úplatná č. BM-014330032346/001 parc.č. 7000/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.ON Česká republika, s.r.o. – Rekonstrukce venkovního vedení NN firmy E.ON Distribuce, a.s. a demontáž zařízení veřejného osvětlení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Pozvánka na závěrečnou kontrolní prohlídku stavby „Dešťová kanalizace na ulici Školní v obci Troubsko“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„Prodloužení vodovodu, splaškové a dešťové kanalizace na ul. Družstevní v Troubsku“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Š a MŠ Troubsko – závěrka příspěvkové organizace k 30. 6. 2015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Různé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měrnice č. S3/2015 Pravidla pro přijímání a vyřizování petic a stížnost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Směrnici 3/2015 Pravidla pro přijímání a vyřizování petic a stížnost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nitřní směrnice č. S2/2015 – Dlouhodobý majetek a jeho eviden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vnitřní směrnici č. S2/2015 – Dlouhodobý majetek a jeho eviden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poskytnutí pečovatelské služby pro L. K. – dovoz obědů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Smlouvu o poskytnutí pečovatelské služby pro L. V.  – dovoz oběd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Kamerový systém pro budovu ZŠ Troubsk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vystavení objednávky v celkové ceně 24.705 Kč včetně DPH  na pořízení kamerového systému pro budovu ZŠ Troubsk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běrové řízení na pracovní pozici „administrativní pracovník“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rozhodla </w:t>
      </w:r>
      <w:r>
        <w:rPr>
          <w:sz w:val="20"/>
          <w:szCs w:val="20"/>
        </w:rPr>
        <w:t xml:space="preserve">o nejvhodnějším kandidátovi ve výběrovém řízení na pracovní pozici „administrativní pracovník“ paní A. Zahradníkové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počtové opatření č. 4/2015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Rozpočtové opatření č. 4/2015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tek č. 1 ke smlouvě o smlouvě budoucí o převodu majetku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 xml:space="preserve">Dodatek č. 1 ke smlouvě o smlouvě budoucí o převodu majetk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č. 1030018216/002 o smlouvě budoucí o zřízení věcného břemene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Smlouvu č. 1030018216/002 o smlouvě budoucí o zřízení věcného břemene se společností E.ON Distribuce – kabel NN + rozpoj.skříň na parc.č. 1510/3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180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5:00Z</dcterms:created>
  <dc:creator>TRIADA spol. s r.o.</dc:creator>
  <dc:description/>
  <cp:keywords/>
  <dc:language>en-US</dc:language>
  <cp:lastModifiedBy>ivana.simeckova</cp:lastModifiedBy>
  <cp:lastPrinted>2013-08-30T09:50:00Z</cp:lastPrinted>
  <dcterms:modified xsi:type="dcterms:W3CDTF">2015-09-09T06:44:00Z</dcterms:modified>
  <cp:revision>20</cp:revision>
  <dc:subject/>
  <dc:title>Výpis z usnesení rady obce Troubsko</dc:title>
</cp:coreProperties>
</file>