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VÝPIS Z USNESENÍ RADY OBCE ze dne 31. 8. 2015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/>
      </w:pPr>
      <w:r>
        <w:rPr/>
        <w:t>Rada obce Troubsko na svém jednání dne 31. 8. 2015 přijala toto usnesení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Cs/>
        </w:rPr>
        <w:t>Navýšení kapacity jídelny pro ZŠ a MŠ Troubsko</w:t>
      </w:r>
    </w:p>
    <w:p>
      <w:pPr>
        <w:pStyle w:val="Normal"/>
        <w:rPr/>
      </w:pPr>
      <w:r>
        <w:rPr>
          <w:b/>
          <w:bCs/>
        </w:rPr>
        <w:t xml:space="preserve">Návrh usnesení: </w:t>
      </w:r>
      <w:r>
        <w:rPr>
          <w:bCs/>
        </w:rPr>
        <w:t xml:space="preserve">rada obce </w:t>
      </w:r>
      <w:r>
        <w:rPr>
          <w:b/>
          <w:bCs/>
        </w:rPr>
        <w:t xml:space="preserve">bere na vědomí </w:t>
      </w:r>
      <w:r>
        <w:rPr>
          <w:bCs/>
        </w:rPr>
        <w:t xml:space="preserve">Rozhodnutí Krajského úřadu Jihomoravského kraje, odboru školství, o zápisu změny v rejstříku škol č.j. JMK 112688/2015                        ze dne 31. 8. 2015 a </w:t>
      </w:r>
      <w:r>
        <w:rPr>
          <w:b/>
          <w:bCs/>
        </w:rPr>
        <w:t xml:space="preserve">vzdává se práva na odvolání </w:t>
      </w:r>
      <w:r>
        <w:rPr>
          <w:bCs/>
        </w:rPr>
        <w:t>proti tomuto rozhodnut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bylo přija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Irena Kyncl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Starostka Obce Troub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15:00Z</dcterms:created>
  <dc:creator>TRIADA spol. s r.o.</dc:creator>
  <dc:description/>
  <cp:keywords/>
  <dc:language>en-US</dc:language>
  <cp:lastModifiedBy>ivana.simeckova</cp:lastModifiedBy>
  <cp:lastPrinted>2013-08-30T09:50:00Z</cp:lastPrinted>
  <dcterms:modified xsi:type="dcterms:W3CDTF">2015-08-31T13:06:00Z</dcterms:modified>
  <cp:revision>14</cp:revision>
  <dc:subject/>
  <dc:title>Výpis z usnesení rady obce Troubsko</dc:title>
</cp:coreProperties>
</file>