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Z USNESENÍ RADY OBCE ze dne 7. 9. 2015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ada obce Troubsko na svém jednání dne 7. 9. 2015 přijala toto usnesení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u w:val="single"/>
        </w:rPr>
        <w:t>3.Došlá pošta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vyjádření a udělení souhlasu  ke stavebnímu záměru „Novostavba RD manželů Huščavových, k.ú. Troubsko, parc.č. 1407/8 a parc.č. 1408/12 k projednání v územním a stavebním řízení 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</w:t>
      </w:r>
      <w:r>
        <w:rPr>
          <w:b/>
          <w:sz w:val="20"/>
          <w:szCs w:val="20"/>
        </w:rPr>
        <w:t xml:space="preserve"> schvaluje </w:t>
      </w:r>
      <w:r>
        <w:rPr>
          <w:sz w:val="20"/>
          <w:szCs w:val="20"/>
        </w:rPr>
        <w:t>stavební záměr „Novostavba RD manželů Huščavových, k ú. Troubsko, parc.č. 1407/8 a parc.č. 1408/12“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da informativn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ávazné stanovisko – navýšení kapacity školní jídelny v objektu Mateřské školy v Troubsku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Troubsko, SŽDC, přeložka NN – přeložka vzdušného vedení NN na parc.č. 332, 334, 1491/1, 1530, 1532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– zamítnutí novostavby zahradního domku na parc.č. 1446/7 a 1446/123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, kolaudační rozhodnutí – povolení užívání RD U Lednice č.p. 361 – stavební úpravy a přístavba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a pozvání k ústnímu jednání „Sklad balených osiv v areálu v ul. U Lednice na parc.č. 7/4 a 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Ú Jihomoravského kraje – Rozhodnutí – zamítnutí odvolání  a potvrzení usnesení SÚ Střelice č.j. 2258/2015-SU, spis. zn. STAV/1799/2015/Ka, ze dne 22. 5. 2015 „stavební úprava ve štítové zdi RD č.p. 709 v Troubsku – okenní otvor“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vodoprávního řízení – havarijní plán provozovny Distrimo, s.r.o. ul. Vintrovna, k.ú. Popůvk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gistrát města Brna – Oznámení o projednávání návrhu Zadání změn Územního plánu města Brna celoměstského významu – 41. soubor a 42. soubor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ěsto Šlapanice – pozvánka na pracovní setkání zástupců obcí ORP Šlapanice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opis Mgr. M. Šlapala, náměstka hejtmana Jihomoravského kraje zástupcům obcí  - problematika financování sociálních služeb pro období roku 2016 – spoluúčast obcí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atastrální úřad pro Jihomoravský kraj, Katastrální pracoviště Brno – venkov: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rozumění o provedeném vkladu do katastru nemovitostí ve věci sp. zn. V-17198/2015-703 – Smlouva o zřízení věcného břemene – úplatná – č.BM-014330032346/001 na parc.č. 7534 a parc.č. 7000/1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rozumění o provedeném vkladu do katastru nemovitostí ve věci sp. zn. V-17292/2015-703 – Smlouva o zřízení věcného břemene – úplatná – č.BM-014330030189/002 na parc.č. 7534 a parc.č. 1506/1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ng. Sázavský – doplněk projektové dokumentace  „Opravna silničních vozidel“ K. Doležal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VE komunální služby a.s. – mobilní svoz nebezpečného odpadu se uskuteční         24. 10. 2015 v době od 8:00 – 10:00 hod., mobilní svoz objemného odpadu se uskuteční  od 2. – 5. 10. 2015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Různé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pis z dílčího přezkoumání hospodaření obce Troubsko za rok 201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bere na vědomí </w:t>
      </w:r>
      <w:r>
        <w:rPr>
          <w:sz w:val="20"/>
          <w:szCs w:val="20"/>
        </w:rPr>
        <w:t xml:space="preserve">Zápis z dílčího přezkoumání hospodaření obce Troubsko za období 1.leden – 31.srpen 2015, Sp.Zn. S-JMK 75193/2015 OKP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 xml:space="preserve">vyplácení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měny  pro neuvolněnou paní místostarostku včetně příplatku podle počtu obyvatel, tj. 23.687 Kč.  Bude projednáno na nejbližším zasedání zastupitelstva ob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Z 6/2014 Zateplení objektu ZŠ Troubsko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bere na vědomí  </w:t>
      </w:r>
      <w:r>
        <w:rPr>
          <w:sz w:val="20"/>
          <w:szCs w:val="20"/>
        </w:rPr>
        <w:t xml:space="preserve">Zápis o předání a převzetí dokončené stavby ze dne 2. 9. 2015 – VZ 6/2014  Zateplení objektu ZŠ Troubsk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0"/>
          <w:szCs w:val="20"/>
        </w:rPr>
        <w:t xml:space="preserve">VZ 6/2015 -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kvalitnění nakládání s bio-odpady v obci Troubsko (nákup 250 ks kompostérů)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vystavení objednávky pro společnost ČESKÝ PROJEKT - elektronické aukce s.r.o. Šumperk na odměnu za administraci projektu a provizi ve výši 72.325 Kč v souladu s cenovou nabídkou ze dne 19. 2. 2015 k projektu Zkvalitnění nakládání s bio-odpady v obci Troubsko (nákup 250 ks domácích kompostérů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82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VZ 6/2015 – Zkvalitnění nakládání s bio-odpady v obci Troubsko – Smlouva o výpůjčce věci a následném darování (nákup 250 ks kompostérů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text Smlouvy o výpůjčce věci a následném darování, která se bude uzavírat mezi Obcí Troubsko (půjčitel) a občanem obce (vypůjčitel) na výpůjčku domácích kompostérů nakoupeních v rámci projektu Zkvalitnění nakládání s bio-odpady v obci Troubsko (nákup 250 ks domácích kompostérů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Z 12/2015 Stavební úpravy v budově ZŠ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opravu podlahové plochy v prostorách školní jídelny nad rámec stavebních prací prováděných na základě Smlouvy o dílo č. 201508 ze dne 27. 8. 2015 a v souladu se Zápisem z kontrolního dne stavby č. 1 ze dne 2. 9. 2015, bod 6). Celková částka objednávky nepřekročí 22.000 Kč vč. DP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Z 12/2015 Stavební úpravy v budově ZŠ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pověřuje</w:t>
      </w:r>
      <w:r>
        <w:rPr>
          <w:sz w:val="20"/>
          <w:szCs w:val="20"/>
        </w:rPr>
        <w:t xml:space="preserve"> pana Oldřicha Rejdu k zastupování obce Troubsko týkající se VZ 12/2015 Stavební úpravy v budově ZŠ – dodávky stavebních prací a technologického zaříz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                                                                     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ng. Blanka Končická MBA                                                                                         Irena Kynclová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ístostarostka                                                                                                      starostka</w:t>
      </w:r>
    </w:p>
    <w:p>
      <w:pPr>
        <w:pStyle w:val="Normal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5:00Z</dcterms:created>
  <dc:creator>TRIADA spol. s r.o.</dc:creator>
  <dc:description/>
  <cp:keywords/>
  <dc:language>en-US</dc:language>
  <cp:lastModifiedBy>ivana.simeckova</cp:lastModifiedBy>
  <cp:lastPrinted>2013-08-30T09:50:00Z</cp:lastPrinted>
  <dcterms:modified xsi:type="dcterms:W3CDTF">2015-09-17T11:28:00Z</dcterms:modified>
  <cp:revision>19</cp:revision>
  <dc:subject/>
  <dc:title>Výpis z usnesení rady obce Troubsko</dc:title>
</cp:coreProperties>
</file>