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21. 9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21. 9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unikace Luční u RD Luční 6 – oznámení opravy nájezdu k RD Luční 6 tak, že začátek nájezdu bude na hranicích pozemku s majitelem RD Luční 6 – tedy 44 m v komunikac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 </w:t>
      </w:r>
      <w:r>
        <w:rPr>
          <w:sz w:val="20"/>
          <w:szCs w:val="20"/>
        </w:rPr>
        <w:t>rad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ce</w:t>
      </w:r>
      <w:r>
        <w:rPr>
          <w:b/>
          <w:sz w:val="20"/>
          <w:szCs w:val="20"/>
        </w:rPr>
        <w:t xml:space="preserve">  schvaluje </w:t>
      </w:r>
      <w:r>
        <w:rPr>
          <w:sz w:val="20"/>
          <w:szCs w:val="20"/>
        </w:rPr>
        <w:t xml:space="preserve"> vypracování geometrických plánů na oddělení části parcel č. 1446/15, 1446/11, 1446/22 a 1446/7.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vypracování znaleckých posudků na takto nově vzniklé parce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odprodej části obecního pozemku parc.č. 1513/1 o výměře 50 m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odprodej části obecního pozemku parc.č. 1513/1  o výměře 50 m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novostavba RD včetně dopravního napojení na parc.č. 366/56 a 366/59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stavebního řízení – novostavba RD na parc.č. 366/5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změně v užívání stavby garáže v RD Nár. Odboje č.p. 57 – Interiérové studio s vinotékou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– novostavba RD včetně technického a dopravního napojení na parc.č. 188/2, 1491/1, 1494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Vyjádření – „Garážové státní u RD v ul. U Dráhy č.p. 316“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přípojka NN-Troubsko-U Rybníka, přípojka NN, Dezortová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Oznámení zahájení územního řízení – vrtaná studna na pozemku zahrady parc.č. 1166/1 – bez námitek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a Usnesení „Provozní středisko – I. etapa v Troubsku, ul. Jihlavská, HALA C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známení zahájení územního řízení (doslání) – Dešťová kanalizace – odvodnění areálu fy AQUATECH CZ na pozemku parc.č. 1304/13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Usnesení přerušení řízení – novostavba RD a garáže včetně technického a dopravního napojení v ul. Sadová na parc.č. 1446/60 a 1446/86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– Stavební úprava ve štítové zdi RD č.p. 709 – okenní otvor na parc.č. 602/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nadzemní zásobníky pro propan včetně oplocení na parc.č. 226/6, 226/8, 1513/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– II/606 ul. Jihlavská od 14.9. – 30.10.201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Ú JMK – pozvánka na metodické školení k veřejným sbírká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ční výkaz o knihovně za rok 20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tavba budovy OÚ – seznámení se s návrhem studi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dernizace vedení 2500 A – DVZA V423 – existence inž. sítí – na trase Čebín – Sokolni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 xml:space="preserve">bere rada na vědomí </w:t>
      </w:r>
      <w:r>
        <w:rPr>
          <w:sz w:val="20"/>
          <w:szCs w:val="20"/>
        </w:rPr>
        <w:t>bez námit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a o výpůjčce a darování č. K č. 001 – 147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mlouvy o výpůjčce č. K č. 001 – 147/2015 a pověřuje starostku obce k jejich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zpočtové opatření č. 5/201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Rozpočtové opatření č. 5/2015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nájmu hrobového místa č. 192/2015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nájmu hrobového místa č. 192/201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rovací smlouva na pozemek parc.č. 1407/9 o výměře 18 m2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darovací smlouvu na pozemek   parc.č. 1407/9 o výměře 18 m2, druh pozemku – orná půda, lokalita ulice Družstev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rovací smlouva na pozemek parc.č. 1408/14 o výměře 12 m2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darovací smlouvu na pozemek  parc.č. 1408/14 o výměře 12 m2, druh pozemku – orná půda, lokalita ulice Družstev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becní polic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zprávu o meziobecní spolupráci, téma bezpečnost zajišťování obecní policií Rosice, úvazek pro Troubsko 0,2 a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ozšíření této spolupráce na rok 201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Š a MŠ Troubsko – nákup 2 ks chladniček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ákup 2 ks chladniček pro ZŠ a MŠ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edčasné užívání konvektomatu, gastronádoby (univerzální robot), kompaktní váhy ve školní jídelně ZŠ a M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ředčasné užívání konvektomatu, gastronádoby (univerzální robot) a kompaktní váh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taci na mzdy asistenta pedagoga a logoped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poskytnutí dotace ve výši 50.000 Kč příspěvkové organizaci ZŠ a MŠ Troubsko na mzdy asistentů pedagoga a logopeda na období září – prosinec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Š a MŠ Troubsko</w:t>
      </w:r>
    </w:p>
    <w:p>
      <w:pPr>
        <w:pStyle w:val="Normal"/>
        <w:rPr/>
      </w:pPr>
      <w:r>
        <w:rPr>
          <w:bCs/>
          <w:sz w:val="20"/>
          <w:szCs w:val="20"/>
        </w:rPr>
        <w:t>Mgr. Ivana Kašparová, ředitelka ZŠ a MŠ Troubsko informovala radu obce o činnosti ZŠ  a MŠ od zahájení školního roku 2015/2016, výukových programech, o zapojení do různých aktivit. ZŠ Troubsko navštěvuje 68 žáků, 4 třídy – výuka probíhá samostatně, 2 asistenti pedagoga v ZŠ, MŠ Troubsko navštěvuje 54 žáčk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zprávu paní ředitelky ZŠ a MŠ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  Irena Kynclová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ístostarostka  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TRIADA spol. s r.o.</dc:creator>
  <dc:description/>
  <cp:keywords/>
  <dc:language>en-US</dc:language>
  <cp:lastModifiedBy>Mufin</cp:lastModifiedBy>
  <cp:lastPrinted>2013-08-30T09:50:00Z</cp:lastPrinted>
  <dcterms:modified xsi:type="dcterms:W3CDTF">2015-12-13T17:18:00Z</dcterms:modified>
  <cp:revision>23</cp:revision>
  <dc:subject/>
  <dc:title>Výpis z usnesení rady obce Troubsko</dc:title>
</cp:coreProperties>
</file>