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Z USNESENÍ RADY OBCE ze dne 5. 10.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obce Troubsko na svém jednání dne 5. 10. 2015 přijala toto usnes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Výpověď smlouvy o dílo v poskytování komplexních služeb v odpadovém hospodářství č. 14220607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bere na vědomí </w:t>
      </w:r>
      <w:r>
        <w:rPr>
          <w:sz w:val="20"/>
          <w:szCs w:val="20"/>
        </w:rPr>
        <w:t>výpověď smlouvy o dílo v poskytování komplexních služeb v odpadovém hospodářství č. 1422060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bídka dobrovolnické činnosti ve prospěch obce a jejich občanů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projednala nabídku dobrovolnické činnosti Ing. S. a </w:t>
      </w:r>
      <w:r>
        <w:rPr>
          <w:b/>
          <w:sz w:val="20"/>
          <w:szCs w:val="20"/>
        </w:rPr>
        <w:t>rozhodla</w:t>
      </w:r>
      <w:r>
        <w:rPr>
          <w:sz w:val="20"/>
          <w:szCs w:val="20"/>
        </w:rPr>
        <w:t xml:space="preserve"> o pozvání paní na příští jednání rady obce 19.10.2015 k ústní konzulta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možnost spolufinancování prodloužení hlavního řadu vodovodu, splaškové a dešťové kanalizace v ul. Družstevní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vybudování dešťové kanalizace na parc.č.1514/1 v délce cca 40 m, lokalita ul. Družstevní na náklady obce Troubsk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da informativně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stavebního řízení – bytový dům U VESELÉHO HROZNU v ul. U Rybníka na parc.č. 915 a 916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ýzva – doprovodné stavby bydlení – bazén, uzavřený parkovací přístřešek a pergola u RD U Dráhy 581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– výrobní a administrativní hala v areálu v ul. Jihlavská na parc.č. 1257/2 a 1257/165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přípojka NN v Troubsku – Troubsko, Nár. Odboje, přípojka NN, Kottasová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jádření – Likvidace splaškových vod z objektu RD v ul. Družstevní č.p. 491 – přípojka splaškové kanalizace vedená po pozemcích parc.č. 1418/4 a 1418/5 v katastrálním území Troubsko“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ýzva – provozní středisko – I. etapa v Troubsku, ul. Jihlavská HALA D dodání podkladů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– Opravna silničních vozidel a pneuservis ve stávajících hospodářských objektech na parc.č. 535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a pozvání k ústnímu jednání – Nástavba, přístavba a stavební úpravy RD s lékárnou v ul. Hraničky – změna stavby před dokončením – stavební úpravy a přístavba v RD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– přístavba RD v ul. Nár. Odboje č.p. 40 na pozemku parc.č. 15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hlášení o provedení průzkumného vrtu na parc.č. 972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rajský úřad Jihomoravského kraje – Pozvánka na jednání – Územně technické studie vysokorychlostní tratě Benešov – Brno – bez účast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.ON ČR – Upozornění vlastníkům či uživatelům nemovitostí (pozemků) na ořez popř. odstranění dřevin ohrožujících bezpečný a spolehlivý provoz zařízení distribuční soustav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ěÚ Stráž pod Ralskem – Veřejná vyhláška – zpřístupnění hromadného předpisného seznamu č.j. MUSPR/5441/2015 – vyměření místního poplatku za provoz systému shromažďování, sběru, přepravy, třídění, využívání a odstraňování komunálních odpadů za rok 201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munikace ul. Luční – opravy nájezdů – stížnost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 bez námite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dokumentaci pro územní řízení a stavební povolení na novostavbu RD na parc.č. 1446/6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prostuduje </w:t>
      </w:r>
      <w:r>
        <w:rPr>
          <w:bCs/>
          <w:sz w:val="20"/>
          <w:szCs w:val="20"/>
        </w:rPr>
        <w:t>a vyjádří se na příštím jednání rad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ůzn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louva o výpůjčce a darování č. K č. 148 – 163/2015 (kompostéry)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y o výpůjčce č. K č. 148– 163/2015 a </w:t>
      </w:r>
      <w:r>
        <w:rPr>
          <w:b/>
          <w:sz w:val="20"/>
          <w:szCs w:val="20"/>
        </w:rPr>
        <w:t>pověřuje</w:t>
      </w:r>
      <w:r>
        <w:rPr>
          <w:sz w:val="20"/>
          <w:szCs w:val="20"/>
        </w:rPr>
        <w:t xml:space="preserve"> starostku obce k jejich podpis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 11/2014 Revitalizace zeleně v okolí kostela Troubsk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 xml:space="preserve">Návrh usnesení: </w:t>
      </w:r>
      <w:r>
        <w:rPr>
          <w:color w:val="000000"/>
          <w:sz w:val="20"/>
          <w:szCs w:val="20"/>
        </w:rPr>
        <w:t xml:space="preserve">rada obce </w:t>
      </w:r>
      <w:r>
        <w:rPr>
          <w:b/>
          <w:color w:val="000000"/>
          <w:sz w:val="20"/>
          <w:szCs w:val="20"/>
        </w:rPr>
        <w:t>projednala</w:t>
      </w:r>
      <w:r>
        <w:rPr>
          <w:sz w:val="20"/>
          <w:szCs w:val="20"/>
        </w:rPr>
        <w:t xml:space="preserve"> stav zeleně v okolí kostela a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 vystavení objednávky v hodnotě 12.000 Kč vč. DPH pro společnost Čtyřlístek zahradnické služby s.r.o., Brno za výsadbu uhynulých dřevin (7 ks zimostráz (buxus), 1 ks hloh a 1 ks tis). Výsadba bude provedena nejpozději do 31.10.2015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nesení bylo přijato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měr obce č. 3/2015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ákladě jednání se správcem toku Lesy ČR o vyčištění a vyspravení koryta potoka existuje jediná možnost k uskutečnění tohoto záměru, a to převod potoka do vlastnictví správce toku  - tedy Lesů Č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vyvěšení záměru obce č. 3/2015 na záměr darovat pozemek – druh pozemku vodní plocha  parc.č. 1526/5,  o výměře  396m2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Z 13/2015 Oprava dešťové kanalizace v lokalitě „Za farou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firmu Pavel Toman, Troubsko, IČ:44945400 k provedení opravy dešťové kanalizace v lokalitě „Za farou“ – parc.č. 1513/16, 1513/20, 1513/11, 1513/2, 1491/1  v celkové ceně 878.818,90 Kč včetně DPH. 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Smlouvu o dílo č. S 01/2015 na tuto akci s firmou Pavel Toman, Troubsk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a: Ivana Šime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                                                      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g. Blanka Končická MBA                                                                           Irena Kynclová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ístostarostka                                                                                         starostka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180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5:00Z</dcterms:created>
  <dc:creator>TRIADA spol. s r.o.</dc:creator>
  <dc:description/>
  <cp:keywords/>
  <dc:language>en-US</dc:language>
  <cp:lastModifiedBy>ivana.simeckova</cp:lastModifiedBy>
  <cp:lastPrinted>2013-08-30T09:50:00Z</cp:lastPrinted>
  <dcterms:modified xsi:type="dcterms:W3CDTF">2015-10-12T13:17:00Z</dcterms:modified>
  <cp:revision>28</cp:revision>
  <dc:subject/>
  <dc:title>Výpis z usnesení rady obce Troubsko</dc:title>
</cp:coreProperties>
</file>