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PIS Z USNESENÍ RADY OBCE ze dne 19. 10.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obce Troubsko na svém jednání dne 19. 10. 2015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Kontrola bodů jednání z minulé rad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bídka dobrovolnické činnosti ve prospěch obce a jejich občanů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 xml:space="preserve">nabídku dobrovolné činnosti Ing. Sikorové ve prospěch občanů ob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dokumentaci pro územní řízení a stavební povolení na novostavbu RD na parc.č. 1446/6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přepracovanou projektovou dokumentaci na novostavbu RD na parc.č. 1446/6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Žádost o vyjádření k projektové dokumentaci k projektu splaškové kanalizační přípojky na parc.č. 1407/1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neschvaluje </w:t>
      </w:r>
      <w:r>
        <w:rPr>
          <w:bCs/>
          <w:sz w:val="20"/>
          <w:szCs w:val="20"/>
        </w:rPr>
        <w:t>předloženou projektovou dokumentaci na splaškovou kanalizační přípojku na parc.č. 1407/1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 bylo přijato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Žádost o vyjádření k projektové dokumentaci Stavební úpravy a přístavba RD Troubsko, Vyšehrad 2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stavební úpravy a přístavbu RD Troubsko, Vyšehrad 27, dle při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vyjádření k udělení licence pro BDS – BUS, s.r.o., Velká Bíteš na provozování veřejné linkové osobní dopravy vnitrostátní na lince Brno – Ostopovice – Troubsko – Střelice – Radostic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udělení licence pro BDS-BUS, s.r.o., Velká Bíteš na provozování veřejné linkové osobní dopravy vnitrostátní na lince Brno – Ostopovice – Troubsko – Střelice – Radost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munikace ul. Luční – nájezdy k RD Luční 6 a 9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>bere na vědomí</w:t>
      </w:r>
      <w:r>
        <w:rPr>
          <w:sz w:val="20"/>
          <w:szCs w:val="20"/>
        </w:rPr>
        <w:t xml:space="preserve"> dopis pana T. z ulice Luč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ádost o dotaci na mzdy pro vychovatele v ZŠ a MŠ Troubsko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poskytnutí dotace příspěvkové organizaci ZŠ a MŠ Troubsko ve výši 40.000 Kč na mzdy pro vychovatele na období říjen  -  prosinec 20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1"/>
          <w:numId w:val="1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da informativně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laudační souhlas s užíváním stavby „Výdejna stravy v objektu základní školy – I. etapa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a pozvání k ústnímu jednání – Areál firmy AQUATECH na parc. č. 1304/13, 1483/1, 1490/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„Dostavba průmyslového areálu „Somati systém s.r.o.“ v Troubsku“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– Opravna silničních vozidel a pneuservis ve stávajících hospodářských objektech na parc.č. 53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stavebním řízení – novostavba RD na parc.č. 1407/8 a 1408/2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– novostavba RD včetně dopravního a technického napojení na parc.č. 1407/8, 1408/12, 1407/9, 1408/13, 1514/1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řízení a pozvání k ústnímu jednání – opravna silničních vozidel a pneuservis ve stávajících hospodářských objektech u RD parc.č. 535 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územní rozhodnutí o umístění stavby „přípojka NN – Troubsko – U rybníka, Dezortová“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rajská hygienická stanice Jihomoravského kraje – Závazné stanovisko – souhlas s vydáním kolaudačního souhlasu, který je dokladem o povoleném účelu užívání stavby „Výdejna stravy v objektu základní školy – I. etapa stavby“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rajský úřad Jihomoravského kraje, odbor školství – Rozhodnutí  č.j. JMK 130089/2015  Školní jídelna – výdejna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Š a MŠ Troubsko – účetní závěrka příspěvkové organizace ZŠ a MŠ Troubsko k 30.9.201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Š a MŠ Troubsko – Výroční zpráva ZŠ a MŠ Troubsko za rok 2014/201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Š a MŠ Troubsko – odvolání paní J. Kadlecové z funkce vedoucí MŠ Troubsk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Vyrozumění o provedeném vkladu do KN ve věci sp. zn. V-19878/2015/703 – Smlouva o zřízení věcného břemene 20242/1/2015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Ministerstvo financí ČR</w:t>
      </w:r>
      <w:r>
        <w:rPr>
          <w:sz w:val="20"/>
          <w:szCs w:val="20"/>
        </w:rPr>
        <w:t xml:space="preserve"> – Návrh zprávy o auditu operace číslo OPŽP/2015/O/020 – odesláno Stanovisko obce Troubsko k návrhu zprávy o auditu operace č. OPŽP/2015/O/020 pod č.j. TRB/1420/201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řejné zasedání zastupitelstva obce Troubsko se uskuteční 4. 11. 2015 v 18:00 hod. v zasedací místnosti OÚ Troubsko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snesení:  </w:t>
      </w:r>
      <w:r>
        <w:rPr>
          <w:sz w:val="20"/>
          <w:szCs w:val="20"/>
        </w:rPr>
        <w:t xml:space="preserve">všechny informativní body </w:t>
      </w:r>
      <w:r>
        <w:rPr>
          <w:b/>
          <w:sz w:val="20"/>
          <w:szCs w:val="20"/>
        </w:rPr>
        <w:t>bere rada na vědomí bez námit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outlineLvl w:val="1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ůzné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louva o výpůjčce a darování č. K č. 164 – 209/2015 (kompostéry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y o výpůjčce č. K č. 164– 209/2015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obce k jejich podpis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mlouva č. 15232664 o poskytnutí podpory ze Státního fondu životního prostředí ČR v rámci Operačního programu Životního prostředí  na akci „Zkvalitnění nakládání s bio-odpady v obci Troubsko“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č. 15232664 o poskytnutí podpory ze Státního fondu životního prostředí ČR v rámci Operačního programu Životního prostředí  na akci „Zkvalitnění nakládání s bio-odpady v obci Troubsko“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hoda o převzetí závazku (převzetí investorství) k části stavby „Prodloužení dešťové kanalizace ul. Družstevní, k.ú. Troubsko“, a to stoky D – PP DN 300,71,37m na pozemku parc.č. 1514/1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ávrh usnesení: </w:t>
      </w:r>
      <w:r>
        <w:rPr>
          <w:bCs/>
          <w:sz w:val="20"/>
          <w:szCs w:val="20"/>
        </w:rPr>
        <w:t xml:space="preserve">rada obce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Dohodu o převzetí závazku (převzetí investorství) k části stavby „Prodloužení dešťové kanalizace ul. Družstevní, k.ú. Troubsko“ a</w:t>
      </w:r>
      <w:r>
        <w:rPr>
          <w:b/>
          <w:bCs/>
          <w:sz w:val="20"/>
          <w:szCs w:val="20"/>
        </w:rPr>
        <w:t xml:space="preserve"> pověřuje</w:t>
      </w:r>
      <w:r>
        <w:rPr>
          <w:bCs/>
          <w:sz w:val="20"/>
          <w:szCs w:val="20"/>
        </w:rPr>
        <w:t xml:space="preserve"> starostku k podpisu této dohod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nesení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ákup notebooku 15“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projednala a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nákup notebooku 15", včetně bezdrátové klávesnice, myši a brašny na notebook pro místostarostku, který bude využitý pro výkon pracovních činností pro obec v ceně do           15.000 Kč vč. DP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82" w:hanging="357"/>
        <w:rPr>
          <w:sz w:val="20"/>
          <w:szCs w:val="20"/>
        </w:rPr>
      </w:pPr>
      <w:r>
        <w:rPr>
          <w:sz w:val="20"/>
          <w:szCs w:val="20"/>
        </w:rPr>
        <w:t xml:space="preserve">Smlouva – oprávnění užívání pozemků v případě potřeby uložení materiálu </w:t>
      </w:r>
    </w:p>
    <w:p>
      <w:pPr>
        <w:pStyle w:val="Normal"/>
        <w:rPr/>
      </w:pPr>
      <w:r>
        <w:rPr>
          <w:b/>
          <w:sz w:val="20"/>
          <w:szCs w:val="20"/>
        </w:rPr>
        <w:t>Návrh usnesení:</w:t>
      </w:r>
      <w:r>
        <w:rPr>
          <w:sz w:val="20"/>
          <w:szCs w:val="20"/>
        </w:rPr>
        <w:t xml:space="preserve"> 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Smlouvu o oprávnění užívat bezplatně pozemky parc.č. 1142/124, 1442/125, 1442/112, 1442/121 v případě potřeby uložení materiálu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>starostku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Š a MŠ Troubsko  - Návrh na likvidaci majetku navrženého k vyřazení č. 1 – 6/2015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nepřijímá </w:t>
      </w:r>
      <w:r>
        <w:rPr>
          <w:sz w:val="20"/>
          <w:szCs w:val="20"/>
        </w:rPr>
        <w:t xml:space="preserve">vyřazený nepotřebný majetek, dle Návrhu na likvidaci majetku navrženého k vyřazení č. 1 – 6/2015  a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jeho vyřa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mlouva o právu provést stavbu na parc.č. 1514/1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doporučuje zastupitelstvu obce ke schválení </w:t>
      </w:r>
      <w:r>
        <w:rPr>
          <w:sz w:val="20"/>
          <w:szCs w:val="20"/>
        </w:rPr>
        <w:t>Smlouvu o právu provést stavbu na parc.č. 1514/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ZŠ a MŠ Troubsko – žádost o prominutí nájemného za pronájem prostor v budově ZŠ a MŠ Troubsko pro provoz zájmových kroužků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prominutí nájemného za pronájem prostor v budově  ZŠ a MŠ Troubsko pro provoz zájmových kroužků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ublikace o  obci Troubsko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podobu publikace o obci Troubsko v nákladu  350 ks ve výši 148.610 Kč včetně DPH u firmy F.R.Z. agency s.r.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bylo přija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Z 15/2015 Svoz a likvidace odpadu v obci Troubsk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ávrh usnesení: </w:t>
      </w:r>
      <w:r>
        <w:rPr>
          <w:sz w:val="20"/>
          <w:szCs w:val="20"/>
        </w:rPr>
        <w:t xml:space="preserve">rada obce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 xml:space="preserve">vyhlášení veřejné zakázky č. 15/2015 Svoz a likvidace odpadu v obci Troubsko a </w:t>
      </w:r>
      <w:r>
        <w:rPr>
          <w:b/>
          <w:sz w:val="20"/>
          <w:szCs w:val="20"/>
        </w:rPr>
        <w:t xml:space="preserve">pověřuje </w:t>
      </w:r>
      <w:r>
        <w:rPr>
          <w:sz w:val="20"/>
          <w:szCs w:val="20"/>
        </w:rPr>
        <w:t xml:space="preserve">Ing. B. Končickou, MBA k administrativním úkonům této veřejné zakáz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ožení hodnotící komise: Irena Kynclová, Ing. Blanka Končická, MBA, Ing. Petr Kamenický, Oldřich Rejda a Ivana Šimečková. Jednání hodnotící komise se uskuteční  ihned po uplynutí lhůty pro podání nabíde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 bylo přija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                                                          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g. Blanka Končická MBA                                                                          Irena Kynclová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ístostarostka                                                                                         starostka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180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5:00Z</dcterms:created>
  <dc:creator>TRIADA spol. s r.o.</dc:creator>
  <dc:description/>
  <cp:keywords/>
  <dc:language>en-US</dc:language>
  <cp:lastModifiedBy>ivana.simeckova</cp:lastModifiedBy>
  <cp:lastPrinted>2013-08-30T09:50:00Z</cp:lastPrinted>
  <dcterms:modified xsi:type="dcterms:W3CDTF">2015-11-16T05:36:00Z</dcterms:modified>
  <cp:revision>36</cp:revision>
  <dc:subject/>
  <dc:title>Výpis z usnesení rady obce Troubsko</dc:title>
</cp:coreProperties>
</file>