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Z USNESENÍ RADY OBCE ze dne 02. 11.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bce Troubsko na svém jednání dne 02. 11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46" w:hanging="0"/>
        <w:rPr/>
      </w:pPr>
      <w:r>
        <w:rPr>
          <w:sz w:val="20"/>
          <w:szCs w:val="20"/>
        </w:rPr>
        <w:t xml:space="preserve">3.1. Žádost o vyjádření – souhlas se stavbou – chodník na ulici Jihlavská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realizaci veřejné zakázky č. 1/2015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Výstavba chodníku na ulici Jihlavská podél silnice II/602</w:t>
      </w:r>
      <w:r>
        <w:rPr>
          <w:b/>
          <w:sz w:val="20"/>
          <w:szCs w:val="20"/>
        </w:rPr>
        <w:t xml:space="preserve"> a pověřuje </w:t>
      </w:r>
      <w:r>
        <w:rPr>
          <w:sz w:val="20"/>
          <w:szCs w:val="20"/>
        </w:rPr>
        <w:t>O. Rej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 dohledu na realizací této veřejné zakázk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Žádost o vyjádření k dotčení stavbou „Troubsko, Jihlavská, sm.NN, Valla“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kabelovou přípojku NN na parc. č. 1481/1, 1289/43, 1289/44, 1521 ke stavbě „Troubsko, Jihlavská, sm.NN, Valla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tek č. 2 k Smlouvě o dílo – publikace o obci Troubsko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Dodatek č. 2 ke Smlouvě o dílo s firmou F. R. Z. agency s.r.o.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k podpisu tohoto dodat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chtovní smlouva č. 8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pachtovní smlouvu č. 81  a 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obce k jejímu podpis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skytnutí dotace na rok 2016- oprava kaple Troubsko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poskytnutí dotace Římskokatolické farnosti Troubsko ve výši 200.000 Kč na opravu kaple Troubsko, která bude zahrnuta do rozpočtu obce na rok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říspěvek na provoz Diecézní charity  Rajhrad na rok 2016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poskytnutí dotace Diecézní charitě Rajhrad na provoz Charitní pečovatelské služby Rajhrad ve výši 20.000 Kč, která bude zahrnuta do rozpočtu obce na rok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bídka využívání kolektivního systému Bren, s.r.o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>využití kolektivního systému Bren, s.r.o. na sběr, zpětný odběr, zpracování, využití a odstranění elektroodpadu a elektroza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dotčené obce s realizací stavebního záměru a s ohlášením stavby „Troubský potok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realizaci stavebního záměru „Troubský potok“ spočívající v opravě opevnění a odstranění sediment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finanční příspěvek na zřízení babyboxu v Břeclav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neschvaluje</w:t>
      </w:r>
      <w:r>
        <w:rPr>
          <w:sz w:val="20"/>
          <w:szCs w:val="20"/>
        </w:rPr>
        <w:t xml:space="preserve"> poskytnutí finančního příspěvku za zřízení babyboxu v Břeclav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a informativně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–výrobní a administrativní budova v areálu ul. Jihlavská na parc.č. 1257/166, 1257/167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územní rozhodnutí  o umístění stavby „Dešťová kanalizace – odvodněná areálu fy. AQUATECH CZ na parc.č. 1304/13 a 1483/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o umístění stavby vrtaná studna na pozemku zahrady v Troubsku na parc.č. 1166/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stavební povolení – Bytový dům U VESELÉHO HROZNU v ul. U Rybníka v Troubsku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pokračování společného řízení – novostavba RD včetně technického napojení a dopravního napojení v ul. Sadová na parc.č. 1446/61 a 1446/86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ve věci odběru podzemní vody ze stávající vrtané studny na parc.č. 1009/2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ČTYŘLÍSTEK ZAHRADNICKÉ SLUŽBY – </w:t>
      </w:r>
      <w:r>
        <w:rPr>
          <w:b/>
          <w:sz w:val="20"/>
          <w:szCs w:val="20"/>
        </w:rPr>
        <w:t>odstranění nedostatků a závad</w:t>
      </w:r>
      <w:r>
        <w:rPr>
          <w:sz w:val="20"/>
          <w:szCs w:val="20"/>
        </w:rPr>
        <w:t xml:space="preserve"> na akci „Revitalizace zeleně v okolí kostela v Troubsku“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ecézní charita Brno – Vyúčtování dotace poskytnuté na provoz pečovatelské služby na rok 2015 z rozpočtu obce Troubsko ve výši 20.000 Kč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řejné zasedání zastupitelstva obce Troubsko 4. 11. 2015 v 19 hod. v zasedací místnosti OÚ Troubsko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 bez námit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louva o výpůjčce a darování č. K č. 210 – 221/2015 (kompostér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y o výpůjčce č. K č. 210– 221/2015 a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starostku obce k jejich podpis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zřízení věcného břemene pozemek parc.č. 1491/1 „Troubsko – kanalizace IV.etapa“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  o zřízení věcného břemene na pozemek parc.č. 1491/1 „Troubsko – kanalizace IV.etapa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arovací smlouva na pozemek parc.č. 1446/204 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Darovací smlouvu na pozemek parc.č. 1446/204 o výměře 8 m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ýběrové řízení – pracovník údržby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yhlášení výběrového řízení na obsazení místa - pracovníka údržby s předpokládaným termínem nástupu 1. 1.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měr obce Troubsko č. 4/201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yvěšení záměru obce Troubsko č. 4/2015 na prodej pozemku parc.č. 1446/208 o výměře 26 m2 v k. ú.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hoda o převzetí závazku (převzetí investorství) k části stavby „Prodloužení dešťové kanalizace ul. Družstevní – „D“, k.ú. Troubsko na pozemku parc.č. 1514/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Dohodu o převzetí závazku (převzetí investorství) k části stavby „Prodloužení dešťové kanalizace ul. Družstevní – D , k.ú. Troubsko“ na pozemku parc.č. 1514/1 a</w:t>
      </w:r>
      <w:r>
        <w:rPr>
          <w:b/>
          <w:bCs/>
          <w:sz w:val="20"/>
          <w:szCs w:val="20"/>
        </w:rPr>
        <w:t xml:space="preserve"> pověřuje</w:t>
      </w:r>
      <w:r>
        <w:rPr>
          <w:bCs/>
          <w:sz w:val="20"/>
          <w:szCs w:val="20"/>
        </w:rPr>
        <w:t xml:space="preserve"> starostku k podpisu této dohod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Z 16/2015 - Rekonstrukce budovy obecního úřadu Troubsko – zpracování společné dokumentace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,  </w:t>
      </w:r>
      <w:r>
        <w:rPr>
          <w:sz w:val="20"/>
          <w:szCs w:val="20"/>
        </w:rPr>
        <w:t xml:space="preserve">v souladu s veřejnou zakázkou č. 16/2015, zpracování společné dokumentace pro vydání územního rozhodnutí a stavebního povolení k akci „Rekonstrukce budovy obecního úřadu Troubsko“ firmou Atelier T a F Brno v celkové výši  429.180 Kč bez DPH a 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 xml:space="preserve">I. Kynclovou řízením této veřejné zakázk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               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g. Blanka Končická MBA                                                                          Irena Kynclová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ístostarostka                                                                                         starostka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5:00Z</dcterms:created>
  <dc:creator>TRIADA spol. s r.o.</dc:creator>
  <dc:description/>
  <cp:keywords/>
  <dc:language>en-US</dc:language>
  <cp:lastModifiedBy>ivana.simeckova</cp:lastModifiedBy>
  <cp:lastPrinted>2013-08-30T09:50:00Z</cp:lastPrinted>
  <dcterms:modified xsi:type="dcterms:W3CDTF">2016-04-13T04:03:00Z</dcterms:modified>
  <cp:revision>40</cp:revision>
  <dc:subject/>
  <dc:title>Výpis z usnesení rady obce Troubsko</dc:title>
</cp:coreProperties>
</file>