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25. 11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bce Troubsko na svém jednání dne 25. 11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Kontrola bodů jednání z minulé rad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Žádost o vyjádření k projektové dokumentaci k projektu splaškové kanalizační přípojky na parc.č. 1407/1 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ýstavbu splaškové kanalizační přípojky na pozemku parc.č. 1407/1,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na stavbu číslo „103 002192, Troubsko, Školní, kabel NN, Respo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tavbu číslo „103 002192, Troubsko, Školní, kabel NN, Respo“, dle před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o udělení licence městské autobusové dopravy pro dopravce Dopravní podnik města Brna, a.s. na lince Brno – Ostopovice – Troubsko – Omi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udělení licence městské autobusové dopravy pro dopravce Dopravní podnik města Brna, a.s. na lince Brno – Ostopovice – Troubsko – Om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sloučené územní a stavební řízení – Novostavba RD – Šmíd, a </w:t>
      </w:r>
      <w:r>
        <w:rPr>
          <w:sz w:val="20"/>
          <w:szCs w:val="20"/>
          <w:u w:val="single"/>
        </w:rPr>
        <w:t>souhlas s uložením přípojek IS do</w:t>
      </w:r>
      <w:r>
        <w:rPr>
          <w:sz w:val="20"/>
          <w:szCs w:val="20"/>
        </w:rPr>
        <w:t xml:space="preserve"> pozemků a ploch ve vlastnictví obce, vč. napojení na IS v majetku ob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prostuduje </w:t>
      </w:r>
      <w:r>
        <w:rPr>
          <w:sz w:val="20"/>
          <w:szCs w:val="20"/>
        </w:rPr>
        <w:t>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územnímu souhlasu a souhlasu s provedením stavby „Novostavba RD NOVA 101/38 v Troubsku, parc.č. 91, k. ú. Troubsko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prostuduje </w:t>
      </w:r>
      <w:r>
        <w:rPr>
          <w:sz w:val="20"/>
          <w:szCs w:val="20"/>
        </w:rPr>
        <w:t>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poskytnutí pečovatelské služby – dovoz obědů pro paní H.A.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poskytnutí pečovatelské služby – dovoz obědů pro paní H. A. a </w:t>
      </w:r>
      <w:r>
        <w:rPr>
          <w:b/>
          <w:sz w:val="20"/>
          <w:szCs w:val="20"/>
        </w:rPr>
        <w:t xml:space="preserve"> pověřuje </w:t>
      </w:r>
      <w:r>
        <w:rPr>
          <w:sz w:val="20"/>
          <w:szCs w:val="20"/>
        </w:rPr>
        <w:t>starostku k podpisu 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finanční příspěvek v roce 2016 – ROSKA Brno-město 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 </w:t>
      </w:r>
      <w:r>
        <w:rPr>
          <w:sz w:val="20"/>
          <w:szCs w:val="20"/>
        </w:rPr>
        <w:t>poskytnutí dotace ROSKA Brno – město  ve výši 10.000 Kč, která bude zahrnuta do rozpočtu obce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avel Kuběja - EMPEMONT – Smlouva číslo S520/2015 o provádění servisních prací pro obec Troubsko (rozhlas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číslo S520/2015 o provádění servisních prací pro obec Troubsko s firmou Pavel Kuběja – EMPEMONT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munikace ul. Družstev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 xml:space="preserve">stav komunikace na ulici Družstevn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souhlas s rozdělením parc.č. 1446/7 na ul. Luční a nesouhlas s prodejem nově vzniklé parcel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 </w:t>
      </w:r>
      <w:r>
        <w:rPr>
          <w:sz w:val="20"/>
          <w:szCs w:val="20"/>
        </w:rPr>
        <w:t>nesouhlas paní R.H.s rozdělením parc.č. 1446/7 na parc.č. 1446/207 a nesouhlas s prodejem této nově vzniklé parce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Ulice Luční – poškozování majetku ob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 </w:t>
      </w:r>
      <w:r>
        <w:rPr>
          <w:sz w:val="20"/>
          <w:szCs w:val="20"/>
        </w:rPr>
        <w:t xml:space="preserve">situaci na ulici Luční kde dochází k poškozování majetku obce občany – rozebíráním opravené komunikace k budování nájezdů k rodinným domům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p. Končickou k dořešení situac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ada obce  </w:t>
      </w:r>
      <w:r>
        <w:rPr>
          <w:b/>
          <w:sz w:val="20"/>
          <w:szCs w:val="20"/>
        </w:rPr>
        <w:t xml:space="preserve">rozhodla </w:t>
      </w:r>
      <w:r>
        <w:rPr>
          <w:sz w:val="20"/>
          <w:szCs w:val="20"/>
        </w:rPr>
        <w:t>o písemné výzvě občanům, kteří poškodili obecní majetek k vyjádření jejich ko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ind w:left="644" w:hanging="36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„Dostavba průmyslového areálu „Somati systém s.r.o.“ v Troubsku“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stavební povolení – novostavba RD na pozemku parc.č. 1407/8 a 1408/12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oprava zřejmých nesprávností – novostavba RD na pozemku parc.č. 1407/8 a 1408/12 – stavba bude dokončena do 31. 12. 2018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Rozhodnutí stavební povolení novostavba RD na pozemku parc.č. 366/56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o odstranění stavby – opravna silničních vozidel a pneuservis ve stávajících hospodářských objektech na pozemku parc.č. 53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„Sklad balených osiv v areálu v ul. U Lednice na pozemku parc.č. 7/4 a 9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– zastavení řízení „Stavební úprava štítové zdi RD č.p.709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dodatečné povolení stavby – Oprava silničních vozidel a pneuservis ve stávajících hospodářských objektech u RD na parc.č. 53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pokračování společného řízení a pozvání k ústnímu jednání – novostavba RD a garáže včetně technického a dopravního napojení v ul. Sadová na parc.č. 1446/60 a 1446/8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– nástavba, přístavba a stavební úpravy RD s lékárnou v ul. Hraničky – změna stavby před dokončením – stavební úpravy a přístavba v RD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a pozvání k ústnímu jednání – Doprovodné stavby bydlení – bazén, uzavřený parkovací přístřešek a pergola u RD U Dráhy 58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územní rozhodnutí o umístění stavby – Areál firmy AQUATECH CZ v Troubsku na parc.č. 1304/13, 1483/1 a 1490/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Ú Šlapan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hodnutí – povolení k odběru podzemní vody ze stávající vrtané studny na pozemku parc.č. 1009/2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ravné rozhodnutí – k vydání povolení k odběru podzemních vod na parc.č. 1009/2 – doba platnosti do 31.12.204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vodoprávního řízení „Splašková kanalizace v ul. Polní, Troubsko“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– odstávka informačních systémů OP a cestovních dokladů v době od 15.12. do 31. 12. 201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měně úředních hodin odboru dopravy od ledna 2016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zvánka na závěrečnou kontrolní prohlídku stavby „Prodloužení dešťové kanalizace ul. Družstevní, k.ú. Troubsko“ – dešťová stoka „D“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Info o odstávce informačních systémů OP a CD – doplnění od 24.12.2015 – 31.12.2015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licie ČR – Potvrzení o účasti na dopravní nehodě – sloup veřejného osvětlení na ul. U Lednic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VaK Ivančice – Návrh rozpočtu na rok 201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VaK Ivančice – Oznámení o konání valné hromad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F ČR – Zpráva o auditu operace č. OPŽP/2015/O/020 Kanalizace IV. etap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tastrální úřad pro JMK, pracoviště Brno-venkov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rozumění o provedeném vkladu do KN ve věci sp. zn. V-21845/2015-703 darovací smlou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o zastavení řízení – návrh na vklad – Smlouva o zřízení věcného břemene – úplatná ze dne 24.9.2015   - Jihomoravský kraj a Obec Troubsko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známení zahájení řízení V-23737/2015-703 – Smlouva o zřízení věcného břemene – úplatná ze dne 2.11.2015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udní exekutor JUDr. Podkonický, Ph.D. – Usnesení dražební vyhláška č.j. 067 EX 2162/13-4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xekutorský úřad Karlovy Vary, Mgr. Křivánek – zrušení EP číslo: 181 EX 9778/15-37, 181 EX 9778/15-44, 181 EX 9778/15-49, 181 EX 9778/15-60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ěsto Šlapanice – Informace o sociálních službách ve městě Šlapanic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ý červený kříž – za spolupráci a fin. Podporu programových činností ČČK i se společností E+B textil s.r.o. – sběr textilu v obc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entura ochrany přírody a krajiny ČR – Stanovisko k závěrečnému vyhodnocení akce (ZVA) v rámci Operačního programu Životní prostředí – Revitalizace zeleně v okolí kostela – Troubsko  - doporučuje schválení závěrečného vyhodnoce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.ON Česká republika – Oznámení o přerušení dodávky el. energie 15.12.2015 v době od  8 – 16 hod. ul. Hraničky, Vyšehrad, U Lednice, Družstevní, Hodakov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eská národní banka – změna smluvních dokumentů souvisejících s vedením účtu v ČNB – Podmínky ČNB pro vedení účtů právnickým osobám a provádění platebního styku a Podmínky ČNB pro používání služby ABO-K internetové bankovnictví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 bez námit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>Smlouva o výpůjčce a darování č. K č. 222 – 225/2015 (kompostér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y o výpůjčce č. K č. 222– 225/2015 a 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jejich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lán inventur obce Troubsko (Inventarizace majetku za rok 2015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Plán inventur obce Troubsko za rok 2015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vod „svěřeného majetku“ příspěvkové organizaci ZŠ a MŠ Troubsk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ke schválení </w:t>
      </w:r>
      <w:r>
        <w:rPr>
          <w:sz w:val="20"/>
          <w:szCs w:val="20"/>
        </w:rPr>
        <w:t xml:space="preserve"> převod „svěřeného majetku“ zřizovatele obce Troubsko na příspěvkovou organizaci Základní školu a Mateřskou školu Troubsko ve výši </w:t>
      </w:r>
      <w:r>
        <w:rPr>
          <w:b/>
          <w:sz w:val="20"/>
          <w:szCs w:val="20"/>
        </w:rPr>
        <w:t>791.453,97 Kč</w:t>
      </w:r>
      <w:r>
        <w:rPr>
          <w:sz w:val="20"/>
          <w:szCs w:val="20"/>
        </w:rPr>
        <w:t>, dle soupisu majetku, který je předáván PO k hospodaření („svěřený majetek“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Formulář na poskytnutí dotace z rozpočtu obce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odobu formuláře na poskytnutí dotace z rozpočtu obce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skytnutí úvěru z FRB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poskytnutí úvěru z FRB paní H. U.ve výši 50.000 Kč na rekonstrukci kuchyně, koupelny a podla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ke kácení dřevin rostoucích mimo les  1 ks ořech na parc.č. 474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kácení 1 ks ořechu na parc.č. 47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ke kácení dřevin rostoucích mimo les 1 ks ořech na parc.č. 1513/1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ykácení 1 ks ořechu na parc.č. 1513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ík inzerce ve zpravodaji Troubský hlasatel 201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ceník inzerce ve zpravodaji Troubský hlasatel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nájmu hrobového místa č. 18/2016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č. 18/2016 o nájmu hrobového místa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y o nájmu hrobových míst viz. sezn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smlouvy o nájmu hrobových míst, platné od roku 2016 vypsané v přiloženém seznam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y o nájmu hrobových míst dle přiloženého seznamu (příloha č. 2 zápisu) 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ěchto Smlu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VZ č. 17/2015 Oprava šaten ZŠ Troubsko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realizaci veřejné zakázky č. 17/2015 Oprava šaten ZŠ Troubsko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B. Končicko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hledem této veřejné zakázky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da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opravu i vstupní chodby mezi šatnami. Oprava šaten proběhne v době jarních prázdnin              od 29.2. do 6.3.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čtové opatření č. 7/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bude informováno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Rozpočtové opatření č. 7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Rozpočtové provizorium obce Troubsko na rok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Rozpočtové provizorium obce Troubsko na rok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pravy v prostoru hřbitova v Troubsku – rozšíření urnových míst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cenovou nabídku firmy Dimense v.o.s.  ke zpracování projektové dokumentace na „Stavební úpravy v prostoru hřbitova v Troubsku“ – rozšíření urnových míst včetně geodetického zaměření pozemku v celkové částce 45.496 Kč včetně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VZ 15/2015 Svoz a likvidace odpadu v obci Troubsko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 xml:space="preserve">doporučení hodnotící komise o výběru nejvhodnějšího nabídky u VZ 15/2015 Svoz a likvidace odpadu v obci Troubsko. </w:t>
      </w:r>
    </w:p>
    <w:p>
      <w:pPr>
        <w:pStyle w:val="Normal"/>
        <w:rPr/>
      </w:pP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ke schválení </w:t>
      </w:r>
      <w:r>
        <w:rPr>
          <w:sz w:val="20"/>
          <w:szCs w:val="20"/>
        </w:rPr>
        <w:t xml:space="preserve"> Smlouvu o dílo v poskytování komplexních služeb v odpadovém hospodářství č. 15220921s firmou AVE komunální služby a.s. Modř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Petice občanů ke stavu v MŠ v Troubsku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álila </w:t>
      </w:r>
      <w:r>
        <w:rPr>
          <w:sz w:val="20"/>
          <w:szCs w:val="20"/>
        </w:rPr>
        <w:t xml:space="preserve">tyto možnosti řešení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Jednání starostky obce I. Kynclové, ředitelky ZŠ a MŠ Troubsko Mgr. I. Kašparové a paní učitelky J. Kadlecové o možnostech vyřešení situace v MŠ Troubsko – leden 2016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Případné uskutečnění schůzky členů rady obce se zaměstnanci ZŠ a MŠ Troubsko a rodičů dětí navštěvujících MŠ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g. Blanka Končická MBA                                                                             Irena Kynclová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ístostarostka            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5:00Z</dcterms:created>
  <dc:creator>TRIADA spol. s r.o.</dc:creator>
  <dc:description/>
  <cp:keywords/>
  <dc:language>en-US</dc:language>
  <cp:lastModifiedBy>ivana.simeckova</cp:lastModifiedBy>
  <cp:lastPrinted>2016-02-24T09:58:00Z</cp:lastPrinted>
  <dcterms:modified xsi:type="dcterms:W3CDTF">2016-02-24T08:59:00Z</dcterms:modified>
  <cp:revision>47</cp:revision>
  <dc:subject/>
  <dc:title>Výpis z usnesení rady obce Troubsko</dc:title>
</cp:coreProperties>
</file>