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IS Z USNESENÍ RADY OBCE ze dne 21. 12.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obce Troubsko na svém jednání dne 21. 12. 2015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Kontrola bodů jednání z minulé rad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územnímu souhlasu a souhlasu s provedením stavby „Novostavba RD NOVA 101/38 v Troubsku, parc.č. 91, k. ú. Troubsko“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rozhodla </w:t>
      </w:r>
      <w:r>
        <w:rPr>
          <w:sz w:val="20"/>
          <w:szCs w:val="20"/>
        </w:rPr>
        <w:t>o doplňkové předložení vyhodnocení dopravního napojení uvažované novostavby „Novostavba RD NOVA 101/38 v Troubsku, parc.č. 91, k.ú. Troubsko“ ze směru ul. Zámecké, včetně doložení vyjádření DI Policie ČR a předložení vyhodnocení proveditelnosti zásahu HZS JM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Žádost o předběžné vyjádření k záměru stavby „</w:t>
      </w:r>
      <w:r>
        <w:rPr>
          <w:b/>
          <w:sz w:val="20"/>
          <w:szCs w:val="20"/>
        </w:rPr>
        <w:t>2 polyfunkční objekty Troubsko, Školní</w:t>
      </w:r>
      <w:r>
        <w:rPr>
          <w:sz w:val="20"/>
          <w:szCs w:val="20"/>
        </w:rPr>
        <w:t xml:space="preserve">“ na parc.č. 188/1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rozhodla </w:t>
      </w:r>
      <w:r>
        <w:rPr>
          <w:sz w:val="20"/>
          <w:szCs w:val="20"/>
        </w:rPr>
        <w:t>o doložení situačního výkresu s vyznačením vjezdu k objektům a doložení zákresu napojení inženýrských sítí a vyznačení parkovacích míst na soukromém pozem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finanční příspěvek 4.000 Kč na XV. Ročník turnaje Troubský mariáš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neschvaluje</w:t>
      </w:r>
      <w:r>
        <w:rPr>
          <w:sz w:val="20"/>
          <w:szCs w:val="20"/>
        </w:rPr>
        <w:t xml:space="preserve"> dotaci ve výši 4.000 Kč na činnost v roce 2015 pro Mariáš pl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ůjezd nákladních vozidel obcí Troubsko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bere na vědomí</w:t>
      </w:r>
      <w:r>
        <w:rPr>
          <w:sz w:val="20"/>
          <w:szCs w:val="20"/>
        </w:rPr>
        <w:t xml:space="preserve"> upozornění pana J. P. na problém tranzitu nákladní dopravy obcí Troubsko a bude hledat možná řešení ve spolupráci s KŘ Policie Jihomoravského kraje, MěÚ Šlapanice, odbor dopra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skytnutí individuální dotace ve výši 20.000 Kč z rozpočtu obce Troubsko pro K.A.T. TROUBSKO z.s. na pronájem kuželny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dotaci ve výši 20.000 Kč pro K.A.T. TROUBSKO. Částka bude zapracována do rozpočtu obce Troubsko na rok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dokumentaci k vydání územního rozhodnutí a ohlášení stavby zahradního domku na parc.č. 1446/7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prostuduje </w:t>
      </w:r>
      <w:r>
        <w:rPr>
          <w:sz w:val="20"/>
          <w:szCs w:val="20"/>
        </w:rPr>
        <w:t>a rozhodn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ronájem hrobového místa – jednohrob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mlouvu o nájmu hrobového místa č. 479/2016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starostku k podpisu této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ada informativně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– přístavba a stavební úpravy RD v ul. Vyšehrad 198/27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dělení pro dělení pozemku parc.č. 1446/12 dle geometrického plánu č. 1466-3207/2015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zastavení řízení o odstranění stavby – Opravna silničních vozidel a pneuservis ve stávajících hospodářských objektech na pozemku parc.č. 535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– přípojka splaškové kanalizace na pozemku parc.č. 1408/13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a pozvání k ústnímu jednání – novostavba RD včetně dopravního a technického napojení na parc.č. 1126/1-4, 1127, 1128/1,4,5, 1507/2, 1508/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Ú Šlapanice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laudační souhlas s užíváním „Prodloužení dešťové kanalizace ul. Družstevní, k.ú. Troubsko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uložení písemnosti podle ust.§25 zákona č. 500/2004 Sb.,správní řád – R.S.AQUATECH CZ – odvodnění areálu – pro Bartoněk Milan a Otoupalík Martin – nedaří se doručovat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VaK Ivančice – Zápis z jednání řádné valné hromady 1. 12. 201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tastrální úřad pro Jihomoravský kraj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rozumění o provedeném vkladu do katastru nemovitostí ve věci sp. zn. V-23737/2015-703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rozumění o provedeném vkladu do KN ve věci sp. zn. V-24181/2015-703 –smlouva o zřízení věcného břemene – úplatná- JMK 138810/2015 parc.č. 1483/1 a 1481/1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rozumění o provedeném vkladu do KN ve věci sp. zn. V-24178/2015-703 –smlouva darovací parc.č. 1408/14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rozumění o provedeném vkladu do KN ve věci sp. zn. V-24175/2015-703 –smlouva darovací  parc.č. 1407/9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rozumění o provedeném vkladu do KN ve věci sp. zn. V-24182/2015-703 –smlouva o zřízení věcného břemene – úplatná parc.č. 1491/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ajský úřad  JMK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řízení k žádosti o povolení výjimky z podmínek ochrany ohrožených živočichů – Ústav biologie obratlovců AV ČR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anovení náhradního termínu pro vyúčtování dotace „Troubsko – kanalizace IV.etapa“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– konsolidační vyhláška státu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– úprava systému pojištění vkladů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Úřad pro zastupování státu ve věcech majetkových – seznam nedostatečně identifikovaných vlastníků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snesení: 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 bez námite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ůzné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louva o výpůjčce a darování č. K č. 235 /2015 (kompostéry)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mlouvu o výpůjčce č. K č. 235/2015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starostku obce k jejímu podpis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skytnutí úvěru z FRB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poskytnutí úvěru z FRB paní M. Findeisové ve výši 50.000 Kč na rekonstrukci dvor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ýběrové řízení – pracovník údržby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rozhodla </w:t>
      </w:r>
      <w:r>
        <w:rPr>
          <w:sz w:val="20"/>
          <w:szCs w:val="20"/>
        </w:rPr>
        <w:t xml:space="preserve">o nejvhodnějším kandidátovi ve výběrovém řízení na pracovní pozici „pracovník údržby“ panu Patrikovi Dvořákov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ronájem fotbalového hřiště a  kabin, nohejbalového kurtu a kabin s garáží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ouhlasí </w:t>
      </w:r>
      <w:r>
        <w:rPr>
          <w:sz w:val="20"/>
          <w:szCs w:val="20"/>
        </w:rPr>
        <w:t>s možností pronájmu fotbalového hřiště a kabin, nohejbalového kurtu a kabin s garáž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Z 2/2015 Výstavba veřejného osvětlení v ul. Vyšehrad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cenovou nabídku (nejnižší)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irmy SEKV, spol. s r.o. v celkové výši 973.001 Kč bez DPH, tj. 1,177.332 s DPH  k VZ 2/2015 Výstavba veřejného osvětlení v ul. Vyšehrad.  S firmou SEKV, spol. s r.o. bude uzavřena Smlouva o díl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Žádost o finanční příspěvek na akci Štěpánská zábav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finanční příspěvek pro TJ Sokol Troubsko ve výši 3.500 Kč na akci Štěpánská zábava konané dne 26. 12.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mlouva o právu provést stavbu „Troubsko, Novostavba RD, Šmíd, IS“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arc.č. 1507/2 a 1508/1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mlouvu o právu provést stavbu „Troubsko, Novostavba RD, Šmíd, IS“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starostku k podpisu této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o dílo čís. 2015005 Atelier T &amp; F, s.r.o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mlouvu o dílo čís. 2015005 s firmou Atelier T &amp; F, s.r.o. ve výši 429.180 Kč bez DPH, tj. 519.308 Kč s DPH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starostku obce k podpisu této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zpočtové opatření č. 8/2015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Rozpočtové opatření č. 8/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                                                                    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g. Blanka Končická MBA                                                                                          Irena Kynclová</w:t>
      </w:r>
    </w:p>
    <w:p>
      <w:pPr>
        <w:pStyle w:val="Normal"/>
        <w:rPr/>
      </w:pPr>
      <w:r>
        <w:rPr/>
        <w:t xml:space="preserve">            </w:t>
      </w:r>
      <w:r>
        <w:rPr/>
        <w:t>místostarostka                                                                                starostka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5:00Z</dcterms:created>
  <dc:creator>TRIADA spol. s r.o.</dc:creator>
  <dc:description/>
  <cp:keywords/>
  <dc:language>en-US</dc:language>
  <cp:lastModifiedBy>ivana.simeckova</cp:lastModifiedBy>
  <cp:lastPrinted>2015-12-09T11:41:00Z</cp:lastPrinted>
  <dcterms:modified xsi:type="dcterms:W3CDTF">2016-01-08T12:17:00Z</dcterms:modified>
  <cp:revision>55</cp:revision>
  <dc:subject/>
  <dc:title>Výpis z usnesení rady obce Troubsko</dc:title>
</cp:coreProperties>
</file>