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94615</wp:posOffset>
            </wp:positionV>
            <wp:extent cx="590550" cy="676910"/>
            <wp:effectExtent l="0" t="0" r="0" b="0"/>
            <wp:wrapNone/>
            <wp:docPr id="1" name="Troubsko2x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bsko2x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0"/>
        <w:rPr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OBEC </w:t>
      </w:r>
      <w:r>
        <w:rPr>
          <w:b/>
          <w:smallCaps/>
          <w:color w:val="000000"/>
          <w:sz w:val="36"/>
          <w:szCs w:val="20"/>
        </w:rPr>
        <w:t>TROUBSKO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Zámecká 150/8, 664 41 Troubsko, tel.: 547 227 054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podatelna@troubsko.cz</w:t>
        </w:r>
      </w:hyperlink>
      <w:r>
        <w:rPr>
          <w:sz w:val="26"/>
          <w:szCs w:val="26"/>
        </w:rPr>
        <w:t>, ID datové schránky: 7j6bawk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 rozpočtu obce Troubsko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/čin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l dota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u/činnost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Troubsko pro účely dotačního řízení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Troub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roubsku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cs-CZ"/>
        </w:rPr>
        <w:t>Výpis skutečného majitele dle zákona 37/2021 Sb., o evidenci skutečných majitel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opie pracovní smlouvy, dohody o provedení práce nebo dohody o pracovní činnosti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(v případě, že žadatel bude z dotace hradit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</w:rPr>
        <w:t>mzdy (platy), daně a odvody, dohody o</w:t>
      </w:r>
      <w:r>
        <w:rPr>
          <w:color w:val="000000"/>
          <w:lang w:val="cs-CZ"/>
        </w:rPr>
        <w:t> </w:t>
      </w:r>
      <w:r>
        <w:rPr>
          <w:color w:val="000000"/>
        </w:rPr>
        <w:t>pracovní činnosti a dohody o provedení práce</w:t>
      </w:r>
      <w:r>
        <w:rPr>
          <w:color w:val="000000"/>
          <w:lang w:val="cs-CZ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eúplné vyplnění žádosti, uvedení nepravdivých údajů a nedoložení požadovaných příloh je důvodem k vyřazení žádosti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troub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2:00Z</dcterms:created>
  <dc:creator>ktaj_jm</dc:creator>
  <dc:description/>
  <cp:keywords/>
  <dc:language>en-US</dc:language>
  <cp:lastModifiedBy>Magda Hrušáková</cp:lastModifiedBy>
  <cp:lastPrinted>2021-10-20T08:52:00Z</cp:lastPrinted>
  <dcterms:modified xsi:type="dcterms:W3CDTF">2021-12-06T13:30:00Z</dcterms:modified>
  <cp:revision>16</cp:revision>
  <dc:subject/>
  <dc:title>Žádost o poskytnutí grantu z rozpočtu města Kyjova</dc:title>
</cp:coreProperties>
</file>